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 NOTES S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343: UTILITY DISK NO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PY 3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popular DCOPY utility plus DCopy Shell v1.0 (c) 19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by Keith Gerdes, March 15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laying around with DCopy for a few months,  I 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adapt it to the mouse. Looking at the input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,  I found a solution and began a menu shell.  Work comm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nchronizing both programs graphically and functionall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in mind future updates. The finished product -DCopy Sh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"simple" GEM menu-based program that takes care of inpu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 3.xx with less than 1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+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US Demo Program, Copyright 1988 CodeHead Software, by John Eidsvo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F.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+PLUS is a powerful and complete replacement for GDOS.  If you regular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s requiring GDOS you will soon see that there is no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-down with G+PLUS.  Once G+DEMO is installed, you may load new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olding down the 'Alternate' key when you run a program.  ASSIGN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utomatically loaded by creating an installation file.  Then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just run your programs, as if nothing wer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NE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EOC by Tom Burke is written in GFA BASIC.  Requires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not currently supported.  Memory requirements will v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ing read.  This program is meant to provide some display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not found in other GIF viewers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SHOW, by Tom Burke, will run in monochrome or color mode and display "N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NEO PAGE" files that match that mode.  "PAGE" files will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end the program.  The program must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/root as the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NDYW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Wipe -- by John Eids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Wipe when run from the AUTO folder of a floppy in drive A,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cold resets until your hard disk auto boot driver takes ov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urn on power to all devices at the same time.  It works f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ystem (Mega4, ICD boot, Adaptec host adapter, Seagate drive) bu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timing is not right on some of the other systems I've tri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'll end up with a default 'floppy' desktop (only icons A and 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ress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HandyWipe from the desktop it allows you to do a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..., didn't Tom Hudson just get paid for doing a program like th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MYSTIC.ACC to the root directory of your disk or hard disk. 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  Click the right mouse button on the info box that comes up. 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(10 Sectors and 82 Tracks increase the capacity of the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should be careful when using these options).  Click on Form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KILLER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LER is a virus detect and kill program. It attempts to identif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code, and determine if it is a known virus. Natural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the viruses I have captured copie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GEM based, icon driven, and easy to use. Hel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by clicking on the help icon.  The program runs in medium 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and will execute on any ST, regardless of memor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tart 1.0, By Charles F. Johnson and John Eidsvoog,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Hea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Start 1.0 is a complete rewrite of the popular/infamou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program, STARTGEM.  It's purpose is to easil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boot any type of program from your AUTO folder, including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Head Start is much more flexible than STARTGEM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among a list of up to 128 programs to auto-boot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And it's also more sturdy than STARTGEM; Head Star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desk accessories are loaded and the desktop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, before running the auto-boot program.  STARTGEM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 habit of auto-starting programs while the desk access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oading, which can lead to all sorts of interesting and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t in your auto folder, or run it from the deskto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it two ways, think of them as toggle switches.  It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, it goes slow and fast.  Learn the languag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.  L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 press the Control, left Shift, and Alternate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click a mouse button.  Depending on which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 you will tell the accelerator one of two things. 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turn itself on and off.  If it was on, it will tur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If it was off, it will come back to life. 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toggle the amount of acceleration (if the accel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).  Two speeds.  Slow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lerator can talk to you in only one way: you must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rom a shell, or double-click MACCEL.PRG on the desktop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 run it.  It will discover that it has already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ind you how to talk to it.  It will also cleverly displa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ttings (on or off, slow or f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peration, the mouse accelerator is well behaved.  It stay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of other software, it stays installed across resolution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doesn't noticeably slow the system down.  It does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your mouse response up.  If you move the mouse real fa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s farther (real fast).  If you move the mouse more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tracks normally.  Real handy if you, like a good '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esk cluttered with paperwork and other importan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MACONFIG from the desktop, and it will ask you where MACCEL.P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read it in, ask you for the default values you want at boot tim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ff (although why you would want it to default to off is beyond me...),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.  Then after asking for confirmation, it will write out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with the new defaults you have selected.  If you modif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your auto folder, all you need do is reboot, and you will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flavors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BA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 Ram Baby, VERSION 1.0, 06/06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Domain Ram Disk and Print Spooler.  The spe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is much improved over that in the popular INTERSECT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replaces, as a matter of fact, it is nearly twice as fa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It is functionally similar to its predecessor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C through P may be designated for installation.  The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able in any size and may be removed (as can the ramdis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installed at a different size.  Also included is the abilit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settings so that the ramdisk, print spooler or both may b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t bootup.  By popular demand, we have also given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turning off the Sounds and the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