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SIMPLE TEST PROGRAM THAT WILL CYCLE THROUGH ALL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A STANDARD 520 ST OR A 1 MEG ST. THE PROGRAM TES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S IN EACH MEMORY LOCATION ONCE EVERY 16 PASSES. YOU CAN TE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SS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