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ULA-2 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designed for those users of T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a-2 that have chosen to use the Tempus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dersoft.  If you use the editor  from TDI, you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't the most desirable, but it is adequate. But, i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empus editor,  its obvious,  at least to m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 a superior to TDI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what does this program do?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2DESK.PRG, those that use TDI's Modula-2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ing about.  With this program you can  edit,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link  files,  and also,  you can run the 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ccessful  compile and link.  The main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that  you can use the Tempus editor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, "so what, I need the error file loaded so I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errors are located!" Well, this program will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rrors!  The program is very straight  forwar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description will follow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rogram is written in OSS's Personal Pascal(v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ry  TDI, but I wanted to try out version 2.0! Thos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ls out there that have any ideas to improv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I would appreciate you pass on those idea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Tempus editor works will OSS's Pascal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ly one menu bar selection available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k menu option.  By  the way,  if you hav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ories,  you can access  them during  the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.  Move the mouse pointer to  the 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File." Once this is done, the options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, linking,  setting options, and runn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hown. Like I said before the program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, but there is a few things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go to edit a file,  select the desired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as an error file,  it also will be lo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us editor. Now the error file  will  not  b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,  but it is  opened  as  a separat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use the underneath or side-by-side option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and  use the instructions for Tempus to dis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(s). The '^' character is not included the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compiler generates, however I made a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2MGR.PRG that reads the error file(filename.ER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s the '^' character into the proper position,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rites the new error file so it can be properly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us editor cross-reference option. Then have your T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a-2 error codes handy to see what kind of err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.  After you have correct the  error(s), qu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'll be return to the modula-2 manage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 that you have corrected any errors and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  file when quitting the  editor. Also,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in the Tempus editor,if you use the option CTRL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will be saved with a back up and onc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ed, the compiler will be envoke and compil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ile, link, set options, or run a program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menu item. A standard item selecto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feature of this version of M2MGR.PRG allow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or compiling, linking, and editing.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"OPTIONS." A dialog will apprear with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option, "COMPILE - LINK - RUN" is s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when the M2MGR.PRG is initially ran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ompile, link, and run the select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errors occured in the compilier (the fil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from the standard item selector)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discovered during the compiling, then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with the error file after the compilier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option is "COMPILE -LINK." This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previous option, but will no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compiled and lin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option is "COMPILE - EDIT."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ompile and then run the editor. As in the previou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if there is an error file, it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option "NONE," clears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options. You should select this optio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going to be an accessory.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"QUERY" option in TDI's "Modula-2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ory before linking so you can select GEMACCX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G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that's it!  I tried to keep the program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se  of use.  Oh!  by the way the modula-2 manager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 all the time so it  doesn't have to be re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in after returning from  the  option you selected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ck in programming to those M-2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rogram assumes that your have kep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names for  the Tempus editor and TDI's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er.  Make sure that  you keep the program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us.....TEMPU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...MODUL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r.....LINKER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n 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A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t. Home AFB, ID 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8-832-4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- 75766,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phi     - e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ie      -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tle- Snake Station BBS - 208-587-7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4 HOURS - 7 DAYS, 65 meg bytes of stor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