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eep, I dream of it.  Listening to music, I seem to hear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lodies....ARC Shell!  ARC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right, folks.  In the never-ending series of ARC Shell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by Little Green Footballs Software, another vis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appears....ARC Shell 1.91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, now that we've all caught our breaths (I know it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powering)...the features added in 1.9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ain ARC functions (Extract, Add, Move, etc.)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ble-clicking on their buttons in the ARC Shell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single-clicking the button and clicking on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're copying a file, and the destination filenam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given the opportunity to rename the source file dur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milar to the way the desktop handles a filename confli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st and Verbose List no longer require an extra button pr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lick) to operate.  The "List Device" options (screen,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 are included in the 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Encrypt/Decrypt" buttons are handled in a more friendly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option to "Save Configuration" is added.  This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ARC Shell II in a file named "ARCSHELL.CNF", that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eriously folks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les F. Johnson   West Coast Editor Analog/ST-Log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