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       ConTEXT v2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gramm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Don Milne and MicroPack Ltd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last (yet again) the long promised version two of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 finally decided to call it ConTEXT (as opposed to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r CONTEXT). I originally used that name partly becaus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name for an editor, and partly because it was the name I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context-sensitive editor that I never got around to writ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ff the context-sensitive idea before I had written a li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leased version one of this program I said in the doc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ure that there was no serious bugs in it. Boy was I wro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my original confidence was that I was using the program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nd had found no bugs, but I had not appreciated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s working practices differed from mine -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ut quite valid practices turned up bugs that I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ateful thanks goes to Ron Sprunger who put in a great deal of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me with two detailed lists of bugs, mis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suggestions. These were invaluable to me in prepar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 My thanks also to Jim Fox for uploading the code to BIX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myself have the necessary software (well, I had CrossTalk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 which supports Xmodem, but Xmodem is just too slow and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from the U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hoped to provide multiple editing windows in this version of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take a certain amount of work to achieve, and I sim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time at the moment (not unless ConTEXT becomes a pay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). So, rather than withhold the program until every la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I have decided to get it out *now* and start get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*. Do let me know what you think of my work either on BIX (my BIX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pack"), or by phone or mail (see below for the addr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 distributed on a shareware basis - it is not public dom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hareware concept because I am a programmer who does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py protection, or in charging rip-off prices for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*do* believe that a programmer should be payed a fai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, and I have put a great deal of work into this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eel that it is worth something then I would be grat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me whatever you think it is worth (I think that around $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ght - or 40 pounds if you live in the UK). Remember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 devote to this program in future will depend greatly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t worth my while - I have to eat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, users who register register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editor, and will be informed when lat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will be able to get those updates for the pric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turn postage. The Modula-2 program source will als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 for a further payment of $50 (or 50 pounds in the 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it when you regis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 in the 'About ConTEXT' box in the editor. Paymen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s draft, or by cheque drawn on a UK bank made payable to 'Mic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'. We can also accept payment by VISA or American Expres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then please drop me a line (on BIX, or by phone or mail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ard number, the expiry date, and the name of the card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's sole reason for existance is that TDI's editor was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repared to write my own rather than use theirs. 1st 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ditor in many ways (and still is for real word process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ing editor just couldn't hack it (I'm spoiled - I ca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toindent by default, plus integration with the compiler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use this editor from the TDI Deskto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NTEXT.PRG as EDITOR.PRG (that's what the Desktop looks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an be operated using the standard GEM mouse and menu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rom the keyboard. The keyboard commands are tota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ready configured with commands which are almost all WordSta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- users of the Turbo Pascal (tm) editor will als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miliar. ConTEXT also makes use of some of the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n the Atari S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of various tricks being used to speed up Screen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does not interact all that well with some Desk Accesso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example being the M2 Options Accessory. This is on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mained from the original version of the editor, mai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problem - in fact the only accessory I have foun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TDI's one, so now I just don't use it with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requires an Atari 520 or 1040 ST, Monochrome or Medium 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i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ck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which you recieve with Con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PRG            - ConTEXT,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2.RSC           - the resource file for ConTEXT, usable in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dium res. This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onTEX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TEXT.PRG           - Configure ConTEXT. Use this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commands to some you like bet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load the compiler error mess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uilt-in"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CFG            - ConTEXT's configuration file,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ONTEXT. This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onTEX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TXT             - A list of errors reported by the compi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required by C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TXT             - A list of macros to be bound in to the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y were normal, built-in command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by CCONTEX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DOC    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default, WordStar/Turb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that I provide as the standard configuration with Con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onfigured with your own prefered commands then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ch use to you, but then you ought to know what you did your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ursor movement keys are intended to be mnemoni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organisation of the keys on a standard keyboar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etters on the key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Turbo Pascal editor, all cursor movement commands wr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previous lines. For example typing cursor-right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t the right of a line causes the cursor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. If your intention was actually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line you should use the space b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ike the Turbo editor is the feature that lines de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Line" command (^Y or FKey10), are copi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deletion. The line can be restored by typ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n fact several lines may be deleted at a time, (using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Line" commands), and all will be restored by typing the UNDO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HING WHICH AFFECTS THE PASTE BUFFER BEFOREHAND.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ffected by block operations, and by delete operation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touch of protection against disasters, this feature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a WordStar block command. Where just a few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is method is usually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moved using the Block Delete command is also copi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may be restored by typ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jor deviation from Turbo is that ConTEXT uses the "^Q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mean "Find Error" (find a compiler-reported error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/Turbo, ^Q-E means "move to top-of-page". The oppos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^Q-X, "move to bottom-of-page"), is also removed to preserve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onTEXT interpretes the "Global" flag i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omewhat differently - In the Turbo editor setting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Replace all occurrences of the target", while ConTEXT interpr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eplace all occurrences of the target STARTING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". To achieve the same results as the Turbo exampl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top of the file before executing the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 ^E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 ^X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  ^S                 Cursor Left  ( &lt;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 ^D                 Cursor Right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^R                 '-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^C                 '+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ext                                        '0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Line                     ^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Line                    ^Q-D               '.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^Q-R               '*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       ^Q-C               'Enter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lock                   ^Q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ock                     ^Q-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Marked Position          ^K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On/Off               ^V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      ^Y                 FK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s                         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 ^Q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under Cursor    ^G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to Left         ^H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  ^T^T or ^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 (size 1)              ^I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 (size 2)                                 AL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Begin                 ^K-B               F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End                   ^K-K               F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ingle Word                 ^K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play Block               ^K-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^K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  ^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^K-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from Disk             ^K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to Disk              ^K-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        ^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acro                                       F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cro                                          F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                                        F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                                         FKe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n Printer             ^K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nd Resume Editing     ^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Named File               ^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dit New File           ^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nd Exit               ^K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      ^K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Find/Replace   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    ^Q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       ^Q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ile Error               ^Q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                      ^K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ndentation               ^K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Case                 ^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Capitalisation       ^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-Indent               ^Q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P Mode                   ^Q-W  (enables word wrap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orma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peat factor            &lt;ESC&gt;nn (entered before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 causes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be repeated nn time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 to be inserted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L repeats the last find, or the last replace, or the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 find error is done automatically by ConTEXT when an erro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so ^L may be used right away in those cases (up until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r replace operation has been carri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" field in Find/Replace dialog boxes is also an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options field. In other words, as well as being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rom 0-9 (specifying a repeat factor), it is also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the set "ABGNQUW" each of which correspon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ption. The meanings of these letters is as follow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---------- A number, repeat the operation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--------- Abort Operation (same as clicking on CANCEL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ill need to press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-------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--------- Global, only applies to Replace. Repeat 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occurrences of the target string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--------- Convert target and pattern to upper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ng (ie ignore case dif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---------- Whole words only. Patterns match only if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d by non-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--------- Set QUERY mode, ie ask user to confirm befor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Marker" is used in conjunction with the "Jump to Mark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quickly return quickly to any point in a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it 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ouse/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in the menus are more or less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WordStar/Turbo Command Set. Additio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text cursor may be quickly moved to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ointing with the mouse and clicking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locks may be marked by pointing with the mouse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, then holding down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is moved to the last character of the block.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rown around the text to be marked. When the box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desired text, the mouse button may be rel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lock will be highlighted. Obviously, this method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the entire text is visible on the scree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one of the alternative methods (eg menu o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function keys)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in the same way as the standard TDI edito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lected for editing ConTEXT looks for a matching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.ERM" (or ".ERD" if the file is a definition module). Con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is file to mark errors in the sourc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used looks like this -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the macro syntax is by example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(in written form that is), start with the header ".macro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can be any single character. This entire header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is case dependant - ".MACRO" is not acceptable, and 'C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'c' for the identifying character. The macro itself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 terminated by the character '$'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voke functions from within a macro by enclosing a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n angle brackets - if we elaborate our example a litt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&lt;6:4&gt;&lt;1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1&gt;" means "Execute function 1" (Function 1 is the Cursor-Up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numbers can be found in Appendix A, and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ONTEXT program. You don't need to know function number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rd Macro" way of creating the macro). The second function loo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range bacause it specifies a repeat factor - "&lt;6:4&gt;" mean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 (cursor right), 6 times. Always remember that the repea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number, then a colon, then the function number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repeat factor without specifying a function to execu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repeat factor is reserved for the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angle bracket, for example the sequence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45: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'*' character 45 times. Finally, the angle br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escape character to introduce a character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meaning to the macro syntax checker,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"insert the character '$' in the text - do not treat this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". Generally speaking any character may be placed after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 to be literally inserted into the text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ONLY be inserted in this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'    '$'     '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e '&lt;' escape to enter special character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enter a closing bracket, in fact if you do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erted into the tex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may find useful to know about macro syntax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any occurrence of a carriage return with the character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write your macros in a more compact form. If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the last time we can write it thusly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cro R|REPEAT||UNTIL ;|&lt;1&gt;&lt;6:4&gt;&lt;1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CROS.TXT contains examples of several macros that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ncluding one to strip out hard tabs from a text file,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Modula-2 programmers. The macros in this file get boun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seem to the ConTEXT user to be built in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- saves having to re-enter your favorite macros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reated in three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rite your macro in text form into the MACROS.TXT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NTEXT program to bin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rite your macro in text form then read it with the "Read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cord a macro by invoking the "Record Macro" command,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ce, then invoke the "Record Macro" comman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reate your macro you need to remember the character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t, because this is asked for when you invoke the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command, and when you invoke the "Write Macro" command. The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command can be used to write *any* macro out in tex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ONTEXT (Configure ConTEX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TEXT should be simple enough to operate (in fact I hop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etory), however this section will summaris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ONTEXT program is used to configure the keyboard comman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in macros and compiler error messages into the editor.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 following menu is displayed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di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dit Misc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- Edi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 brings up a secondary menu consisting of a lis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you may configure, selectable by function numb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s shown are the same as those recognis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pick a function that you want to configure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. You may provide more than one command 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there must be no more than 120 sequences in total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sequences for each function, which should be ple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icked the function that you want to config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add, or remove a function. To add a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', then type the two characters that make up the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one character then type &lt;CR&gt; for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- Edit Mis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onfigure such details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background color (black or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tab sizes (two tab command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initial settings of various flags, ie Insert Mode,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, W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CCONTEXT program and causes it to write out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this the ERRORS.TXT file must be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MACROS.TXT file also in the curren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cros therein to be bound into the configuration. MACROS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list of the macros you want bound in, specifi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yntax used by the Macro Processor which is part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only "extras" in MACROS.TXT is that you may add com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macros (but not within macros!). Any line starting with a '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reated as a comment line and is ignor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lank lines in your macro file - before and after a macr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ignificance, within a macro they certainly do!  Se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TXT file for an actu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Macro Processor Fun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Word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Word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Un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Left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Right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Mark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    Find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    Find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    Hide/Dis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   Find Comp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Find/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    Save Fil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   Save &amp;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    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    Adjus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   Swi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    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   Rea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    Reco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    Wri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    Ta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Toggle Wo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Toggle Capit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    Toggle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    Toggle W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