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only is a Public Domain subset of Verify.tt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and will be part of a future hard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  If you desire to have a copy now,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several ST BBS's that PC Pursuit reaches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Zer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75 Le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field, MI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TTP - Disk file structure diagnostic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ly.TTP - Does everything but repair - diagnoses disk struct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DOS format verify/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verification for all know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in /auto, change to verif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ameter is specified, the verify mode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disks logged in system, and any errors fou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s have no invali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y begins at beginning of FA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link properly (. and ..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y size consistent with number of clus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used clusters with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errors will cause an error message,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reatened may be listed.  If no disk is in a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be printed, but not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errors exist on any disks, the program will en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ck to desktop or shell) otherwise a list of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will be printed and the program will pause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edirection to produce a log, but remember to hit a ke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use on error (e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ify.ttp) &gt;a:ver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NO OPTIONS are allowed in this mod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y will normal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driv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rive&gt; is which drive to analyz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&lt;option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any number of options, with one or more hyp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-p -r is equivalent to -rp, but all require an explic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 repair the disk (if not specified, only a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erformed and log information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print ou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 prin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  prin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  list threaten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single drive mode (pauses to allow disk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  allocates more memory (dir is much bigger than FAT s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ou will be prompted if this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(al) - number of clust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 - number of clusters that begin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s    - number of EOF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end   - number of chains ending at an invali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   - number of invalid clusters (not free, next, or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s   - number of collisions (chains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    - number of contiguous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ont   - number of non-contiguous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is stored as a linked list.  Each chain sh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nd end at an EOF marker.  All other clust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/bad or free and should not be part of any chai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points to the one following it, it is considered cont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f it is not an EOF it is non-contiguous. 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 are faster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- total number of files in directory an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us - clusters allocated to kn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 -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lus - "orphan" clusters - allocated, but no file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 - Neither file nor orphan,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 - reserved clusters (normally ba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n  - unknown (deeper xref necessary, done in re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phs - number of "orphan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c - decendents of orph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- number of threatened o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rr - number of 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eginning and ending in the FAT is matched with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differences noted.  If a chain is allocat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y matches, it is flagged as an "orphan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when deletes are interrupted.  If a free block 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, it's status is unknown, but can be resolved futh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either Free or allocated, it is counted "unkn"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will either change it to EOF or Free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situations.  Recoverable is not marked free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hould not) be recovered into a file, but will be mark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may not be of interest excep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GEMDOS and may want to do some edi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o manually restore some files.  Otherwise it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int out which files may be invalid or altered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created by the utility.  It will als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health of the disk if repai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threatened files will be produced if the 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phan files may be deleted if necessary.  Since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if the file was really deleted or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rashed, the files are just recovered (with a gues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).  If nothing was missing these are probabal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merely failed to complete, so the sp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 by deleting the files.  Otherwise (e.g. i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missing and FIX_xxxx.TXT appears) look at or run (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rograms may delete some files) the file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phan descendants occur when the entry for a directory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rased.  The file is recovered as a directory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 and any files within ar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s occur when two files link through the same clu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file left usually belongs only to one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eleting the other file will remove this area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chain is cleaved based on the most likely owner. 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a bad end, the last cluster in the file is not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but a free cluster (which can be allocated by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a collision), or points outside of the storag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e.g track 120 on an 80 track disk).  These are changed to EO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luster pointing to this end is changed to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pair is specified, the following log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will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, bad start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, excessive size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, any invalid files are removed from the ro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m for any directories that need to be created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oot is wiped and has no available entries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REMOVE THE VOLUME LABEL.  The tests for valid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at this point, only something obvious is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, inserting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that have been found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ing duplicat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directory entry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.  The various entrys are exam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one is selected, the rest ar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.  The selected one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directory entries chains through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cluster chain that references itself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zed and the loop cleaved at the b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ing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directory entry chains throug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.  The entrys are examined and th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cated to remov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, repairing b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ends other than at valid end of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the file size either the end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valid EOF or the cluster pointing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 i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reconstruc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ed FAT is re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on correc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 bad start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oes not start at a valid start clus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 file siz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ize does not correspond to number of clus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size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cluster corresponds to no directory file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s have the name FIX_xxxx.yyy, where x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(actually the starting clust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yy is one of the following: DIR PRG TXT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are for directories, TXT are text files, PR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(or Alcyon object files) and UNK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all placed in a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wo copies of the FAT are stored, only one F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analysis.  If different, the be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nd used.  The modifications are mad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ritten back to both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it to repair disks, repair as soon as verif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or you suspect something happened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failure or crash).  This will prevent a b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anging into a collision.  Errors can only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created by the program may be simply deleted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merely incomplete deletes) or viewed or tr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IR.TTP to restore directory names to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.  The size will be an exact multiple of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(1024 bytes), but the very last clust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 after the file actually ended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files to make them work (e.g. a resourc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changed to program.R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the disk will be left in a completely vali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pair a disk and redirect the i/o to the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it with multitasking systems or shells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and FAT, and disk caches may also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can only repair errors in directorie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has persisted for a while it may aff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over certain crashes may write garbage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as a directory.  Any files lis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roughly checked to see if they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ally an orphan file (FIX_xxxx.yyy)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id data, or an earlier revision if an updat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.  If there are very many errors, or a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ped many places it is suggested that you back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odified since the last backup, delete ev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load, since every file may 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, Bugs,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repair messages and formats are changing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lpha copy) so a fix may be made and not logged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message where none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DOS spec gives the number of clusters as part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Block.  However the first available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ed 2.  Therefore the last cluster should b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number given.  But the last two clust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 to be allocated (even when the disk is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thod of correction is to copy the collided are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located area and relink the FA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 yet but will soon be.  This will all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have the disputed tail end, and an ed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on errors are taken care of, but in rar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correct looking files) cannot be resolv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defaults to the first or last occur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ing continually improved, but pathological c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hysical verify (to double check bad blocks)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ay be added as an op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accumulated from the bios parameter blo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wrong, especially if based on the boot s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sible to create a dummy BPB, or to se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 to a known type (e.g. double sided 3.5 inch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ven determine the type and then repair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Utilities have been included (movedir, vollb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files restored by verify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s when TOS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