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K UTILITIES - Us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error messages such as "write protect" or "bad se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t listed as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LABEL.TT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ume label c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rive&gt;:[&lt;newlabel.ext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rive&gt; is the label of the drive on which to chan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ove the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ewlabel.ext&gt; is any valid DOS pathname which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 is to be changed to.  If this is not i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label on the drive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err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root directory is full and does not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lume label a "directory full" message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llabel a:             ;removes volume label from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llabel b:language.dsk ;changes label to language.d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IR.TTP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 and move directories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parameter format (source path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&lt;drive&gt;:][&lt;path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rive&gt; specifies which drive the file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rive&gt; defaults to current drive if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path&gt; must be the complete path of an exist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ry, either a file or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parameter format (destination path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&lt;drive&gt;:][&lt;path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rive&gt; specifies which drive the file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rive&gt; defaults to current drive if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differing drives are explicitly specified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rides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ath&gt; must be the complete path of an existing direct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ast file not existing in the directory.  It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a name not in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source and destination paths point to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rename operation will be performed, otherwise, a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a delete with rel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path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tination path does not exist (destination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tination path exists (would cause duplicate ent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llegal path name (wrong characters like *.: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conflict (move to subdirectory of source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DIR \usr \usr\tmp\usr1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ub)directory full -no room in root directory or in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cated clusters of subdirectory (norm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directory would be extended).  Copy a dummy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 it to extend the subdirectory and 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dir c:\docs\wordproc \1stword     ;moves wordproc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;to just under ro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;renames it to 1st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dir a:\bin\mtbin \bin\extra       ;renames mtbin to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