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r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rogram that reads resource files ( .RSC files)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C code ( .RSH file ) that represents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as a supplement to K - Resource 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 from Kuma. Unlike the RCS in the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-resource does not come with the option to generate an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file be used with rcsfix.c which was posted to USEN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ago. rcsfix allows one to include the resourc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as not have to worry about the RSC file when one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be compiled in two forms a GEM form maker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s dialogue boxes and some GEM cutesy-poo to post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program. In the TOS form makersh.ttp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infile outfile. Infile is the input RS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he output RSH. The TOS form is less "user-friendly"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less error checking. The makefile show how these two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The program was written using the Mark William C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should compile using other compilers. My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RSC file and the desired format of the RSH are by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only documentation that I have had access to are the Abacu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Programmer's guide to GEM by Balma and Fitl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h files none  of which give direct information.  So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istakes or bugs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