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RMCLOC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-Time AlarmClock accessory consists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CLK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LK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CLK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e AlarmClock accessory to work properl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you must have either the COLORCLK.RSC (for color monit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MONO_CLK.RSC (for monochrome monitors) on the same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CLK.AC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se files are put on your boot disk, the Alarm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will be properly installed and can be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drop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lected, the AlarmClock accessory will open up a wind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It is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Time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turn ON/OFF the digital clock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in the upper right hand corner of the scree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he choice between 12 and 24 hour display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allow you to set up to 5 alarms,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reminders when you are using the computer.  To s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, click on an alarm number, click alarm status to ON,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arm Time &amp; Date.  Then enter in an alarm messag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e displayed when the alarm goes off.  When an alarm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 bell will sound and the alert box will open and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. Pressing return will make the alert box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in a GEM program, you will only hear the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. Returning to the desktop will bring up the alert box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ime, Date and _M will allow you to use the "?" charac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ld card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rm Time:   ??:00:00 ?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rm Date:   ??-??-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, an alarm would go off every hour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&amp; PM, of every day, month,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Time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allows you to set the current Time and Dat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inished, click on DONE with the mouse or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The computer's Time &amp; Date will now be set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Clock will be displayed, if selected ON, as well as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larms. If you click on SAVE, a file will be saved to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, which will contain the current settings of the Corner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larms.  This file, ALARMCLK.DAT will be loaded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n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