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OPY combines several utility functions into a single program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addition to a shell, or as a stand alone program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isted on the menu DCOPY displays, but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such as printer usage that are only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program.  If you find it useful, please send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(or mor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ph E. W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21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gene, OR 97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people send me money, I will be able to afford to wri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s.  It's all up to you - send money, and I'll go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Don't send money, and I probably won't put anything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 begins by displaying the default drive and default fol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Whenever you are asked for a filespec, you may le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folder specification if you want the default. 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list of all the commands.  Whenever you see "Command:"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redisplay this information.  In the lower righ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Buffer:" and the number of bytes DCOPY has to work with -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version, or the type function, the source file MUST be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.  Functions such as copy and arcx will be more effici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buffer high (at least 10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re are a lot of commands - if you hit the wrong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for a filename, just press RETURN and you will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opy files - you may copy a single file or multiple file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for the source.  Enter the drive if it's not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der name if it's not in the default folder. 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You may use ? to substitute for any single character, or 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for any file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AUTO\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copy all files with the extension .BAT from the AUTO fol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.  Once you enter this information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  If you used a wildcard (* or ?) in the source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enter the drive and/or folder for the destination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will be ignor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\AUT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copy all files from the source to the AUTO folder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is information is entered, DCOPY will display the first fi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re it will be copied to.  You will then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No,All,Quit.  Press Y if you want this file copied.  Press 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nt this file copied.  Press A if you want this and all fur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.  Press Q if you want to stop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ource filename does not contain any wildcards (* or ?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opy will begin as soon as you enter the destination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destination filename if the source name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horten the process, then you may enter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ilename, and enter the destination path so that 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are enter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copy a file or files to your printer.  Simply use 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stination (making certain your printer is on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program was written entirely in assembly languag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is quite fast - you may find it considerably faster then so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directory.  You will be asked for a filespec.  Press RETUR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st all files in the default folder and default driv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drive and/or folder and file specifica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AUTO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give you a directory of all files found in the AUTO fol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.  The files will be listed alphabetically in 3 columns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ocked will be preceded with an '*'.  Folders will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"\" character.  Folders will be listed first, then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and then the unlocked files.  The list is alphabetiz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optionally follow the file specification with a 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".  This will send the list to the printer.  You can send the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y following the file specification with a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\folder\filename.  NOTE: you MUST ENTER A DRIVE NAM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is to the default drive\folder - this is how DCOPY kn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he list sent to a file.  When sent to a file, the list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lum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*.* A:\CONTENT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send the directory of all files on drive A: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lear the screen before being asked for the director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control D instead of jus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erase files.  You will be asked for a filespec.  Enter thi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for the directory.  If you press RETURN, you will be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If you enter a filespec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matching filename and asked what to do.  Enter Y to erase it,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it, A to erase all further files matching the filespec, or Q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ing files.  If you select A (all) each filename will be display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the filespec does not contain any wildcards (* or ?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erased immediately without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format.  This allows you to format a disk with 9 or 10 sectors per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, 81, or 82 tracks per disk, and single or double sided (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formats a disk with 9 sectors, and 80 tracks).  You will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n the disk if you increase these values.  Note that the Z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) can automatically format a destination disk in whatev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sed o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hide files.  Enter a filespec just as you would for the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you hide will no longer show up in the directory. 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how up in the desktop windows.  Some shell programs may st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.  Programs may or may not be able to find the fil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ow the program tri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directory search.  This is for use when you either want to lis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 directory of all files in all folders, or you need to fin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type of files and have DCOPY search through all folder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PY will ask you for which drive you want to search. 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the filespec to search for.  Enter *.* to list all files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filename that you want to find.  DCOPY will search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ders on the disk, and list any files matching the filespec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are sending the list to the screen, use control S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, and control Q to continue.  You can also send the lis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by following the filespec with a space and a "-"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*.*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print a directory of every file in every folder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lock files.  Enter a filespec just as you would for the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enter the filespec, DCOPY will list out the name of each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cks it.  Once locked, you can NOT erase the file until you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hen listing a directory from DCOPY, locked fil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nlo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move files.  This will copy the file(s) specified an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(with query).  Enter the source filespec just as you wou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mmand.  After the files are copi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quit.  This will return you to the desktop, or a shell if DCOPY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rename.  This allows you to change the name of an unlocked file. 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you for the old name.  After entering that, it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.  If it can find the old file, it will display w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ld and new names and ask you to confirm renaming th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Y and an error occurs, it usually means the file is lock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tself is locked.  You may use a wildcard for the old filename. 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the first filename that matches and ask you if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ename.  It will ONLY rename that file - no furthe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ree space.  When DCOPY asks for a filespec, enter the dri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.  DCOPY will tell you the total number of 1K blocks the disk h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are left.  This is commonly used to see if a disk has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files from an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type/convert.  When you enter the filename to type, DCOPY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, convert all control characters to spaces, and word wra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80 columns.  This makes it possible to view some nonstandar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hose created by First Word.  STwriter files can b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rap instead of having the text cross over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CP/M text files that are missing the needed line f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formatted.  8 bit text files will also be converted. 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viewing the file, you can save the converted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COPY has loaded and converted the file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creen of text.  At the bottom of the screen will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display the next screen - you can also use the space ba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display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display the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display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Where is - allows you to enter a string, and shows you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is found in starting with the current screen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will be in inverse so you can spot it easily.  DCOPY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roughly 150K of text a second, so you won't have to wait l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save text - allows you to save or print the converted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for the destination.  Enter a filename, or "-" to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type (display)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quit - returns you to the m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Type will only load in a file as large as it's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display the last screen before saving the file to be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as loaded in.  At the bottom right of DCOPY's menu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pace available - your text file should not exceed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unlock/unhide files.  Enter a filespec just as you would for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Once you enter the filespec, DCOPY will list out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it unlocks it and unhides it.  All files matching the filesp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how up in the directory, and can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validate .ARC files.  This will ask you for the filespec to check 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to specify more then one file.  It will then test each 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that it contains valid files.  If there is a bad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a warning message that the CRC check fail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uld check every .ARC file on drive A to make su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with the .ARC files are okay.  If you are validat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want to stop, then press the escape key.  DCOPY will sto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is done writing ou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-working drive\directory.  Enter the drive and/or folder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s the defaul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make that the current directory - you would no long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drive and folder when specifying a filespec on th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extract files from .ARC file(s).  This is similar to ARCX.TTP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for the source filespec and the destination drive\fo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ARC will be added to the source name if you don't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wildcards, you will be prompted as to whether to de-arc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C file.  WARNING: DCOPY does NOT check to see if the fil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already exist on the destination disk.  You can find ou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what filenames will be used by using the "?" command.  D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tract files from an .ARC file created on a pre-version 5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T version is 5.2 so only files from an MS-DOS computer a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have problems.  If you are not sure if you will have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sk, use the "?" command first to see how much roo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, and then use the "S" command to show how much space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(control X) - this is for use when the .ARC file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not fit on a single disk and you only have one disk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you as to when to insert the source and destina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nly allow you to extract from a single .ARC file. 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buffer listed on the DCOPY menu is LARGER then the .AR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o get more room, run DCOPY from GEM instead of a shell,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r remove any ramdisks, remove accessories, get a 1meg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verify on/off.  This will toggle whether writing to a dis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.  Having verification off will speed up disk ac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little less reliable.  The current status of write ve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t the end of the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List filenames in an .ARC file(s).  This will ask you for the 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- use wildcards to specify more then one file.  It will then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each file within the .ARC file, how much space it will de-arc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the file was compressed by, etc.  Most important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1K blocks you will need on your disk to extract all the file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" command to check the free blocks on your disk). 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printer by adding a space and a "-" after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*.AR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print a list of the filenames and statistics of each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.ARC file.  You could also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*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PY would append the .ARC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duplicate disk.  This will allow you to duplicate a dis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with 9 or 10 sectors, 80, 81, or 82 tracks, and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d.  You may duplicate disks with one or two drives. 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uplicate a double sided disk using two drives, that both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sided.  After you have entered the source and destination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PY will give you the message "Press ESCAPE to abort, and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".  If you press any key except ESCAPE, then DCOPY will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sk in the same format as the source.  If you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COPY will use the format of the destination disk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and sectors to copy from the source.  Generally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COPY format the destination - that way you don'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two disks were formatted the same.  However,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standard disk such as a CP/M format disk, then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he destination disk BEFORE you used the Z command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  You would then press ESCAPE instead of formatting the disk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uplication process.  You may also have to do this when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formatted with nonstandard formatting routines such as Q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o have DCOPY format the destination disk, then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you it will display two numbers.  The first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on the source disk, and the second number is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track.  On a standard format disk, you would see the numbers: 80/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his converts 16 bit text files to 8 bit format.  DCOPY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ination filespecs.  RETURN/LINEFEEDS are converted to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form of RETURNS, "{" is converted to "$(", "}" is converted to "$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~" is converted to "$-".  You may specify the same destin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DCOPY reads in the entire source file, closes it,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nd opens and writes to the destination file.  It's ra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too large for the buffer, but if you are unsure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buffer area available for conversion by taking the buffer siz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COPY, and adding 20,000.  Your file MUST NOT exceed 2/3 of thi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This converts 8 bit text files to 16 bit format.  It i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of the 16 to 8 bit text conversion (see above).  NOTE: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lso converts 8 bit files, however it only converts th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kes an additional step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This converts the RETURNS in an STwriter file into 8 bit RETUR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nversion is done.  NOTE: You MUST begin your STwrit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ontrol K RETURN - DCOPY will start writing out the tex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  You should put the ^K after any formatting command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 STwri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S:  To refer to a file within a folder when using DCOPY (or a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\' follows the folder name to separate it from the file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ed to refer to the file MACMENU.PRG in the AUTO folder on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AUTO\MACMENU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\' indicates that AUTO is a folder name and not a file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anged the default drive/folder, you may need to ref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- this is always indicated by a '\'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fter the driv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AUTO\MACMENU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ctually a little safer - there is a bug in GEM tha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it to use the wrong drive unless the drive and colo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 When entering a filename, if you don't know w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is, you can use a '?' in place of the letter.  Thi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er to several filenames.  For example, if you want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EST.C, TEST.O, and TEST.S, you would enter TEST.?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also use TEST?.? in case you had TEST1, TEST2, etc.  A '*'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characters matching.  For example, using TEST.* would u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imary name of TEST and ANY extension.  *.C would u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tension .C.  *.* would, of course, refer to all files.  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fer to all files beginning with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 a "-" is used to signify the printer, or you may use "-P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" seems hard to remember.  You may copy or move files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e directory to the printer, save a "Typed" file to th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ut the filenames within an .ARC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There is a bug in the operating system that occasional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to lose track of what drive it is on.  This bug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ell programs and in DCOPY.  Usually you can get around it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specification with a "\".  Example: A:\.  Fortunately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very often...  If all else fails, press the system reset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D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program was written using the ASSEMPRO assembler from 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 a freeware product.  Rather then selling it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it as freeware so that you could find out if it wa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fore paying for it.  It also means I don't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, packaging, etc., hence it's $5 price tag.  I am cou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esty to pay for it if you use it.  Only if people pay for it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tinue writing software for the ST.  Freeware can be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bring you excellent software at very low prices - but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 program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lph E. W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21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ugene, OR 97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