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version .9 beta        2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s an enhanced VT-52 emulator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ascii capture/send, and autodialing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leased into the public domain as a sample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, we have a WHOLE lot of features to add!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ed, and we would frown on anyone who w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profit.  But, if you want to pass it around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requires the files ACCESS.PRG, ACCESS.IM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ATD to operate.  Also included in this AR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liminary manual in ACCESS.DOC.  Set you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olumn mode, fire up your modem, click on ACCESS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mment on ACCES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01 Yellowsto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ka, MN 55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o me on Compuserve #74065,60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m Tol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/2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