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.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ele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Atari 520/1040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Tolstead, Doug Gi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Tol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1 Yellowsto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ka, MN 55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OUGHT reserves the right to revise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in the contents there of at an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ri, 520 ST, TOS, and 1040 S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ari corporation.  GE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Access has been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as a sample of the upcoming commercial produc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, it may be freely distributed, but may not be sol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suggested improvements, or bug repor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1 Yellowsto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ka, MN 55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hing you should do before proceed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ckup copy of Access, and store the origin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 place.  The proceedure for doing this is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m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t FORTHOUGHT believe that the best way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gram is to run it and experiment with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fortable.  Access is relatively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s HELP screens and or MENU's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ready reference to all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We would therefore like to rec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the introduction to this document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run into difficulty at that poin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necessary to consult this manu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requires either a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f full use.  The program may be run by eith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ACCESS.PRG" icon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requires that the system resolutio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medium or high resolution, depending on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accomplished by using the OPTIONS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a VT-52 emulation with extend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intended to be easy to learn, and convien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 version that this documen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d with, is a subset of what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ll be capable of.  It is provid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as both a service, and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OUGHT philosophy of programming.  That philosop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tated "Any program worth using should be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s is consistent with the functions required.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irit, Access has been given a mnemon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to simplify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believe that when using a terminal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you are connected to should contro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erefore, we have not used an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for a status line, as we believe these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All of the information normally displayed o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vailable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ncorporates many powerful and usefu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the most important feature during the learn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of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HELP screens, and throughout this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"ALT" is used to indicate that you mus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down while pressing the key following "AL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fun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function is provided as a read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mmand key functions availabl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unction is executed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with the information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unction is exited by pressing any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rase the window and allow the current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A       = Send Ascii.  When this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ed for a file specifier, and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 the file off of the disk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ystem you are connected with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C       = Toggles capture mode.  The first tim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, it will cause the computer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omming characters to a captur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time it is done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to save the captured text to dis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ct to do so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priate fi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D       = Dial number.  This keystroke selects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E       = Erase capture.  This keystrok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ture buffer, erasing anything sto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O       = Options menu.  This keystroke call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Q       = Quit program. 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to terminate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R       = Recieve xmodem.  This initiates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all file transfer to your syste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 a small window to appear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file specifier for the incomm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ill then ask you to confirm you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ieve the file while updating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S       = Send xmodem.  This initiates an xmodem prot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to the remote syste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 a small window to appear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file specifier for the incomm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ill then ask you to confirm you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the file while updating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T       = Time display.  This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time, and update the displ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W       = Write capture.  This will first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ppropriate file specifier,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tents of the capture buffer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 = Set baud rate.  A smaller window will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allow you to select the desir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=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=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=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=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=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fault baud rate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= disk Catalog.  This will prompt you f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r, and then li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= Set Duplex flag.  This will toggle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half duplex.  The default is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       = Set linefeed flag.  This will toggle betw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uto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= Show file.  This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pecifier, and list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  = Set time.  This function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          = Return, this will send the progra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-P         = Dial the selec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= Display previous dial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   = Display next dial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 = Phone number/name edit mod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prompted to select a line A-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then allowed to edit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field is edit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ield.  To keep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that already exist, just typ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wish to clear the line, typ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, and delete operate 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current line.  If an error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re-call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 by typing UNDO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ed the line by typ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utodial 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= Name edit mode.  This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 as number/name edit mode, but only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ield.  See Left Arr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     = Edit modem init string. This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way as number/name edit mod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s the modem init string.  This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used to store dial commands such as AT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ay also store MCI codes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    = Exit the various modes.  If in dial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s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+ L = Load autodial file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appropriate file spec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load in the autodial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+ S = Save autodial file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appropriate file spec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Save the contents of th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file specified.  A filenam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TD is reccommended to minimiz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       = This keystroke is used to summ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 screens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       = Cancel edits, and exit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= Clear entry fields in edit and prompt m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/25/87 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from FORTHOU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Write - a simplified, mnemonic command drive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with extensive on line help.       $29.95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, is non copy guarded to allow use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the convienent backup of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