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M-Kermit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osting the GEM-Kermit, an implementation of the kermit file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, which makes use of the GEM-capabilities to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r user-interface than "the other" kermit. Besides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-Kermit can interact with IBM mainframes, a skill which the dev.-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l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-Kermit was implemented by Bernhard Nebel of Technic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W-Germany. For comments, gripes, suggestions o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HIM (nebel@db0tui11.bitnet). I'm only a poor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who posts GEM-Kermit to netland because Bernhar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axel@com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xel Mahler, Tech.Univ.-Ber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main difference to the kermit program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development kit, is the support of IBM-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much* nicer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GEM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ring transfer, it happens sometimes, that the ST thin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depressed and starts an awful klicking (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klick is enabled). After depressing any key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RS232 configuration, character size has to be 8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is 7, all opening braces ('{') get lost (nobody knows why -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municating with IBM mainframes, make sur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transfer requires both kermits to be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character size 8 bits/cha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n XON/XOFF-processing off. This is necessary, because X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hake-character for half-duplex comm.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your accoustic-coupler in full-duplex mode if i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cho in half-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bug reports, cheers, complaints, suggestions, hat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l@db0tui11.bitnet                                [the aut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ad:non-technical) problems with the download, basic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f the program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er F. Chabris (73277,305)          [the CIS distribu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bris%h-sc4@harva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sc4!ch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your best _not_ to bother any one els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follows -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M ATARI/ST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Bernhard Nebel, 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by: Bill Catchings, Bob Cattani, Chris Maic (Columbia Univ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wrote the 'minimal' C-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ean Seaton, Robert A. L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modified from UNIX Kermit to OS9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DR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Bernhard N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Only simpl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Provided by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Yes (RS232 par. by acces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If access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ing (for IBM)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Yes (only for non-RS232 p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Kermit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ARI/ST micros running GEM. It is written in DRI C.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OS9 Kermit, Version 1.5, a modified 'minimal'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in C. The main advantage of GEM Kermit compared with D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that it is able to talk with IBMs and that it uses the G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Kermit can be evoked as any other GEM application jus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twice. A resource file 'KERMIT.RSC' has to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Kermit resides for proper opertation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bort with an error message. If a file 'KERMIT.INI'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setup the communication parameters (except for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started the familiar desktop and a menu b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Now you can start to transf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your ATARI/ST and the other machine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you probably forgot to connect both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(use the RS232/modem plug!), or some communicatio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or you are really stupid (or there is a bug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it might be helpful to study the next few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 are evoked by selecting a drop down menu i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be discussed briefly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familiar DESK menu. The first item (KERMIT-Info)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program itself and how I can be reached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tems should give you the capabilty to configure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o open a virtual terminal connec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this is not the case, ask your ATARI dealer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aware of a really strange bug in GEMDOS! If your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uter which uses only seven bits with the 8th bit always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se the '{' if 7 bits with 8th bit = mark is selected.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? But with 8 bits selected everything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gives you the ability to DELETE, RENAME and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ected by the standard file selec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wilcards in a delete command do not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but they will select the first file matching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get information about free spac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the QUIT command is also present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commands (SEND, RECEIVE, GET, PUT, LOGOUT server, QUIT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is menu. Files and directories for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lected by the standard file selection dialog box. SEN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ildcards in the right way. RECEIVE and GET will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a name for the first file to receive,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under names sent by the remote hos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file name also the first file transferred will b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provided by the remote host. In any case th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commands for changing switches (e.g. BINARY TRANSFER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starting and stopping logs (DEBUG and SESSION LOG),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parameters (SAVE and RESTORE STATE) as well as evok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alog are found. The details of these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, the interested user will find inform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Kermit publications or will learn how to use them by tr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hopefully. The only thing I will mention is that the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rameters (e.g. baud rate, byte format)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install GEM Kerm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program and the resource file (for German or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inary excutable file, perhaps as a uudecoded fil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ut fine. Otherwise all the files with the STK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mpiled and linked (using STKERM.INP).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renamed to KERMIT.RSC and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file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ERM.C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FIO.C      file I/O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GEM.C      G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GMO.C      GEM interface for cha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GMT.C      GEM interface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GCM.C      QUIT/LOGOU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GET.C      GET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SEN.C      S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REC.C      RECEI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UTL.C      utility functions for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INC.H      common include file for all Kermi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OBJ.H      object definitions for GE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OBJ.DEF    for RCS (if you want to change the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OBJ.RSC    (uudecoded) the German resourc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OBE.RSC    (uudecoded) the English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f them has to be renamed to KERMIT.R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of the DRI C kit have to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START.S    enlarge stack to 2k bytes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.H      introduce the definition of NULL as 0L and change NIL to 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said above, there seems to be a bug in GEMDOS eating all '{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bit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move the mouse during a transfer, it can happen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appear.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 lot of time to adopt OS9 Kermit to GEM.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ore code than I used from the original program.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t would have been worth the effort to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-Kermit. However, it's done now. If there is anybody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 is invited to adopt C-Kermit to GEM using my first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, there are a lot of other wishful improvements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Kermit seems to be rather slow on fast connections, i.e. 100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/secs on a 9600 bau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ould be nice to get the logs on a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S232 parameters should also be saved and restored by the STA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STORE commands. However, I was  not able to figure out 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all information pertaining to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_not_ apply to the CompuServe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er F. Chabris (73277,305).  ONLY the following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to DL2 of the ATARI16 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TTY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.DOC (the file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