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ASH P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0 of FLASH (To see the version number, look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help screen) has a bug which can cause ascii uploads to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line before the end of the file (Fortunately, a fairly in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). Currently, you must abort the upload and start over again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you. With the patch in place, the uploads no longer get stopp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has the desirable side-effect of improving the speed of uploa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ing option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SH at present does not allow form-feeds (ASCII character 12)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 The only control characters allowed through are 10,13, and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 fixes FLASH so that any control character between 9 and 31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rough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 patches to FLASH are designed to facilitat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roadcasting' feature with DO files and function keys. Current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r does not get a connection, all DO files are terminated,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is being executed, it is terminated. The patch allows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rough so that you can set up function keys and DO files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numbers. This opens up the possibility of creating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ing through them automatically until you get a number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. This was a feature that several people have requested and I am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THE PAT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SPAT.TOS can be run from any disk on your system,even off the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py of FLASH that it is to patch MUST be on floppy drive 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ning message, put a disk with a copy of FLASH into drive 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'Y' key when prompted to do so. Don't patch your original FLASH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a copy of FLASH (never hurts to be sa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SPAT.TOS will open the FLASH program file and check for eac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before patching the program. The patch should only take abo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nd you will see the message that the five patches have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you have a file that you want to upload to several BBS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utomatically retrieve all your mail from several BBS'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waste time doing it manually. You can program FLASH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(you need the patched version of FLASH for this to work prope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hing you need to do is to log on to the BBS manu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process you want to automate with the capture buffer 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ord what goes on. After you have logged off, go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a DO file to automate the process. Remember that during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 file you can jump to a function key (using the GO command)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has executed the function key it will continue to execut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 file. Using this feature, you can create a general purpose D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ustomized by putting specifics, like filenames, i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you want to dial several BBS's one after another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BS you want to execute an automatic DO file. You should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ile for each BBS and link it to the dialer by inserting the '@'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name of the DO file, into the dial directory list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onstruct a 'master' do file that will dial each number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 Suppose you have a dial directory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: These are NOT real BBS numb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@CIS.DO            666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 Connection@ST.DO           232-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e's BBS @JOE.DO             454-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d's ST Palace@PALACE.DO    636-8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umber has a DO file that would log on to the BBS and perform so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log you on and read all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ter DO file should look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DIAL CompuServe|&gt;PA 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DIAL ST Con|&gt;PA 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DIAL Joe's|&gt;PA 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DIAL Fred's|&gt;PA 2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al each number in turn and each time the dialer gets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nects, Flash will execute the appropriate DO file. If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, Flash will proceed to dial the next number. The DO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each number should end with a command that will log you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nd hang up the modem (if necessary) or at least pause long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 to hang up. As soon as each DO file is finished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ss to the 'master' DO file which will dial the nex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keep a record of the session, keep your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. There is always the possibility of the unexpected, like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rompts, or noisy phone lines causing errors. It i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n what it happening so you can abort the DO-file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LING THROUGH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something several people asked me about and finally I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how to do it (though it also required a small patch to FL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FLASH to dial through a list of numbers and stop when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rier, write up a function key that will dial the numbers for you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sing the numbers above, you would write up a set of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(This example uses function keys one through f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DI Compu|&gt;PA 2|&gt;GO 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DI ST|&gt;PA 2|&gt;GO 3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DI Joe's|&gt;PA 2|&gt;GO 4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DI Fred|&gt;PA 2|&gt;GO 1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is technique to work properly, each number must have a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ile. Usually it would be a DO file that would log you onto the BB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so be an empty DO file, e.g. a single line with a space.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dial command in a single function key if you want, but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umber per function key lets you start at any number in the lis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ial a lot of numbers, then you can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LOAD FKEY filename|&gt;GO 1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function key to load in a new set of function keys and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 in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it one of the function keys, FLASH will dial through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tarting at the function key you pressed and when it gets a carri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 the DO file to log on to that BBS, then the functio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terminated. If you want FLASH to redial more than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umber, then set the REDIALS to the desired number in the di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ting &lt;UNDO&gt; anytime after FLASH has dialed a number, bu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 carrier or the dialer times out, will abort the CURREN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FLASH to proceed to the next number on the list.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dialed through to one of the numbers on your list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it. The purpose of the PAUSE commands in the examples is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portunity to abort the whol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an Page (co-author of FLA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and the program FLSPAT.PRG may be distributed freely to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SH terminal program. It has come to my attention that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irate copies of a beta-test version of FLASH in distribution.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patch those copies and the techniques discuss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with those pirat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s of FLASH terminal program spent over six months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re committed to supporting their product. FLASH was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protected disk because the authors and ANTIC both believe that the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make backup copies for his/her own use. Piracy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mines our efforts to provide you with quality software at an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Besides, I'm driving around in a broken-down rusty old 1976 Chevy 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n't think it's going to make it through the winter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patches FLASH terminal program from ANTIC to correc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and adjust the dialer part of the program to allow dialing through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 automatically. Please read the file FLSPAT.DOC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how to use the advanced dialer features with the patch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