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ny Stuff and Tin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 David Mu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 Pictur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T user who has pictures knows that, no matter how goo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) they look, they always take roughly 32128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quite discouraging when you realize that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fit 10 pictures on a single sided disk.  From Ne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5, the memory is us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bytes telling the resolution (0=low, 1=medium, 2=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bytes fo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bytes set aside for a filename (always "        .  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s telling which colors are set for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irst is always $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s telling the speed and direction of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s telling how long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 reserved bytes (for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00 bytes of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128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re efficient way of saving the pictures would b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on the screen memory so that, if there were repe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, it wouldn't be as long.  An example of how to do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o look at the Micro-Illustrator (Koala pad) compa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bit computers.  A straight memory save of a Graphics 8 (or 15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ake up 7680 bytes.  Saving a picture with the Micro-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can result in a picture as small as 32 bytes (if the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).  This type of compression could be applied to the 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in very large memory savings.  TINYSTUFF is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just such a compression algorhythm that produces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of about 64%.  Comparing it to the Micro-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it's smallest save would be 4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P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compactor program, place it on a freshly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some pictures.  For best results, place half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acted pictures on the disk as you could actually fit (5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d and 10 on double sided).  Next, double click on the comp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t will then load and begin executing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by asking you the formats for the pictures to convert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feature, you can convert Degas format pictures to Neo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e versa) as well as compacting or uncompacting them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the source and destination formats for the pictur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gin loading all the pictures that match the source form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isk and pathname as the program.  The program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each picture that has the correct extender for tha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'.NEO' for NeoChrome, '.TNY' for Tiny or '.PI?' for Degas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isplays the pics, it will convert them and save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ame disk / pathname as the program.  Each of the pi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ame name as they start with but the extender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of the destin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your picture collection in a compacted format is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pace but is a nuisance if you can't look at them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TINYVIEW is a displayer program for pictures in Ti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at the pictures, just place as many of them on a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r program as will fit then double click the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search the directory for the first filename with a '.TN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r and then start displaying them from there.  It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ll the pictures on the disk, cycling back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nd of directory is reached.  Pressing the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program to pause and wait for another key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going on to the next picture.  To exit the program,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other than the space bar while not paused.  The pic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loaded will be displayed and then the program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.  Any pictures that have color rotation information,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aved with the picture when it's compacted and display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format of the compacted files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te that tells which resolution and if there is rotation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ion (if there is rotation information it is stor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te for the start and end color to rotate (start is high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s low 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te for direction and speed of rotation (negative f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 positive for right, actual numb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blank interrupts to wait between each r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bytes for the number of revolutions to 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bytes that tell how many control byt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bytes that tell how many data byt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bytes that tell the compute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10667 contro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32000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-32044 minimum-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is scanned column by column, plane by plane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res format) as the program does the comp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rotation information, the resolution has 3 ad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ign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bytes are interpre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&lt; 0 -- 1-127 unique words are taken from the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0 -- two more words are taken from the control section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128-32767 which is the number of times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dat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1 -- two more bytes are taken from the control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value 128-32767 of unique words to take from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&gt; 1 -- 1 byte of repetative information is taken f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and repeated 2-127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this compression algorythm, I've been able to pla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95 pictures on a double sided disk.  (That's an 850% improve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common) Average disks will hold roughly 20-30 pictures. 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seen many very nicely done pictures on bulletin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ting friends, so hopefully, by allowing the averag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keep more pictures on less disks, we'll all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ore artists showing their abilities 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�#####�#�</w:t>
        <w:t>�#��8x#@#�####�##�#�##f#R#Q######�###L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