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@|  You are being digested by a mysterious monster 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HACK version 1.03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2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ST HACK 1.0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read.me file for PC HACK, alter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required to adapt the game to the Atari 520/104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UNIX version 1.03 with a several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T HACK can use graphics characters for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amdis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bunch of new options.  Pack sorting,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ame monsters, turning the bell off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everything you step on, or just look at it.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use for eas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me protection against disk fu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d luck, being 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overlook a monster in a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af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s are intrinsically r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any trapdoor there may be another one. Just keep f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lear mind: quaff clear p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armours away from 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weaponry away from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he terminal doesn't hurt 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unicorn and you kill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bees keep appearing till you kill their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gs make larger turds than l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news? Put 'net.games.hack' in your .news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news? Put newsgroup 'netUNX.indoor.hackers-scroll' in your .new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spell. Play 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ur cannot 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s are the most skilled cutpurses in this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s hide their gold in a secre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fingers do the walking on the yulkjhnb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: this time you're not going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party, drink a lot of b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sellers do not drink; they hate to see you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monster -- use a staff of monster summ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pale? Quaff a red p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.Vault cashiers teleport any amount of gold to the next loc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make a murdering 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self! Commit suicide and type "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your own ghost decreases your luck consider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law - co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the root of all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invest? Take it to the local branch of the Magic Memory V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come from nowhere to hit you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sleep because you are boring, not because they ever get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sters can't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sters prefer minced meat. That's why they are hit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umors are just as misleading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do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complaint? Mail to 'netnix!devil!gamble!freak!trap!lastwill!r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ney? Sell your corpses to a tin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k a shopkeeper for a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ttack a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rop a crysknife! No, never even unwield it, unt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at with glowing h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ght a monster: you might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 into the dungeon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ick a sleeping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iss an animal. It may cause kissing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p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 the monsters hitting you: they just replace the char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ide a long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ep on a cursed engr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wim with a camera: there's nothing to take pictur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ust a random generator in mag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a wand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your best weapon to engrave a c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vomit on a door 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asy fighting with a heavy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vel contains two shops. The maze is no level.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fortune may be reproduced, stored in a retrieval system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is better than a crys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rumors are as misleading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spear will hit a X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is it that cures dig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 are accustomed to touch naked persons: they don't har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 prefer undressed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s and nurses like beautiful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s are blondes. Are you a gentle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s are very pleased when you call them by their real name: Lore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unicorn a worthless piece of glass might prove to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ckers never die: young one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rees sometimes fall without a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little dog will be a big dog, and you will be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even choke in a fortune cook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leave shops before clo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munculus a day keeps the docto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further down somebody is getting killed,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d of concentration equals eight scrolls of creat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day! A dramatic price-cut on slightly used w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ymph knows how to unlock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ragon will never get a cold from a wand of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al dummy would ever call his sword 'Elbere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wizard can use a magic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venturers of evil alignment think of killing their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ve-women can catch a unicorn. And then only with a golden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otic evils kill sleep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avid can find the z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 trappers escap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 wizards can write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zards are able to zap a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d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