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INO KENO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consensus of information obtained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, Nevada casinos' regarding the history of this encha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, yet si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Keno as we know it today has a rich and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According to an ancient scroll, Cheung Leung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e now call Keno about 200 years B.C. in China.  Cheu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was besieged by invaders and at war for several y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were failing.  The people of the city ref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any more to the war fund, so Cheung created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produce the neccessary revenue to provision his arm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an instant success and the city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throughout China, the game was used to help f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of the "GREAT WALL" of China.  The game becam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hite Pigeon game" because carrier pigeons were us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(winning numbers) from the games in larger c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illages and ham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basically the same, the game was brought to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by chinese immigrants who labored building the wester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continental Railroad.  this "Chinese Lottery"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liferate wherever there were chinese settlements.  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immigrants continued to settle in the Western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their lottery game was introduced to many successful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urn of the century many successful games were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sville, San Francisco, and Sacramento, California; in Bu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na and Twin Falls, Idaho; and in Virginia City, Elko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, Nevada.  Payout limits of these games were normally $2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all forms of gambling in Nevada were prohib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aw in 1910, the chinese lotteries continued to operat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20, 1931 the State of Nevada once again gave legal stat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bl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was specifically addressed and allowed in the new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but at that time the name referred to the game we now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ngo".  Under Nevada law, lotteries were (and still 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illegal.  The chinese lottery still did not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legal status of games like Stud, Faro, Black J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nj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aming was legalized it took industry leaders fi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nvince state officials that Keno was not a lotte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nking game played with a mechanical device (the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se", still used in most bingo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y of 1936 Nevada's first legal modern-day Keno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in the old Palace Club in Reno.  This first game carri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00 limit and was called "Race Horse Keno" since each of th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ere named after race horses and the game was calle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would be at a race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like "Rowdy Boy", "Skid", and "Black Tom"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ith the 20 numbers but remain a part of Keno's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Even though there have been subtle changes to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ill played much like the ancient chinese did cent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 ver 1.0 is in itself a real learning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a few numbers out of 80, that you think will also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can be very misleading.  Playing Casino Keno really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eyes to the odds against you.  The more numbers you pi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your chances of being a winner.  Continuing to pla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ver and over does increase ones chances, mos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ecreasing ones wallet happ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 faithfully simulates keno games in Nevada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to mark on a keno card up to 15 numbers out of 80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the player out with $100 of his own money in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asino.  CASINO KENO deviates from Nevada Keno i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s limited to not more than a $39 wager each ga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ccount drops below the $39 maximum wager allow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must allow the house (casino) to extend a $100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before play can continue.  The casino will keep a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time the player elects to "Leave the Casino"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aved to disk so that play can continue la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 of 20 out of 80 keno balls is faithfully simul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.  After the first number out of 80 is randomly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umber is REMOVED from the array.  The next number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selected out of the REMAINING 79, etc., until all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been randomly selected from each remain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payoffs in Nevada gaming establishments are also faith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.  The players account is decreased by the players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a win occurs, the account is increased by th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in the same amount it would be in a Nevada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ingle player, "regular keno" is supported i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.  Special "way" cards, and multiple play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 faithfully simulates and supports the U. S.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role in Nevada gaming establishments.  If the player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$1500, he is ushered into the local office of the bur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nal revenue.  The player is greeted by the civil ser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uty and is informed of how much he is appreciat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. The player, after suffering the -holiness- of the 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returned to the gaming room and the account re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pecified by the IRS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ies, who for one reason or another arrive in the fair 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ada for six to ten week stays, can generally find employ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asinos as a Keno Runner.  Her mere presence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a sense of confidence.  She never forgets where you 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you are, and she makes every effort to gain your favo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ime (Leaving the Casino) to tip her for a job well do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Keno, the Keno Runner and her personality is also faith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less of the players credit history, the Keno Casin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as many as three lines of credit, $100 each.  As in Nev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time gaming operations cannot survive without hav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collectors too.  This game faithfully simulates th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has no lines of credit (loans) extended to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 to quit the game, a mouse click on the "LEAVE CASI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hows him the exit door.  A mouse right butto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s always, will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has one extension and desires to quit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o and Frankie will be at the door, checking the player 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ves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wo extensions Guido and Frankie, just as they should b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what concerned" about the players 'inten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ree extensions, they are very watchful and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After all, the player is using their bosses b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has attempted to gain another (4th) extensi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was offered (good manners), accepting it is str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rules of protocol, and is BAD JUDGEMENT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ss (Casino Owner and employer of Guido and Frankie)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should not use bad judgement!  Let the player b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faithfully simulates the bill collectors actions!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llect the money the player owes the casino,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players registration.  The player will no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ssword to gain access to the casino again.  Even if 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Guido and Frankies collection techniques, he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ll over, and start out with a fresh $100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layer wins money, and it is credited to his accoun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exceeds 50% of a credit extension, the casi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paid back, and the player is notified that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n extensio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layer leaves the Casino, and also when he sign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advises the player of the account balanc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, and how many loans have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payout per game is $50000.  this is the maximum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outs to all winning players on a single ken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INO KENO ver 1.0 there is only one player. 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multiple players, and will also generat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to give the game even more a degree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cannot mark less than one number or more than 15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, the game is held up until the player corr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Future versions are being designed so that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, and an otherwise winning player will not win becaus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umbers appear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version awaits the player to mark the selections,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r, and tell the caller "Lets Play" before play begi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ada a new games begins, ready or not, on the average of every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 Future versions will simulate this fe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 a new game within 1 minute per player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game finishing.  Each player will have the option of 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ing (stand-by), or leave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ect your numbers - mark 1 to 15 numbers of your cho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card. These are toggle buttons and can be un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Mark wager - $1 to $39 ("NO" button cancels that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). The more you wager, the more you can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ick on "LETS PLAY" button and the Keno Runner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your bet, and then confirm that it in fact was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ill also appear on all "wins", and let you know how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pect Charlie to credit your account.    4. Click on "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" to quit game. (notice carpet adjacent to exit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the accountant will prepare an accoun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usal, but first will ask you if you want to Tip the K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  If you say "NO", She (Sally) will arrive, and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your approval to tip her.  Feminine mysteries, as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Keno girls a lot of latitude in this endeav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 feel guilty is not beyo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Charlie is done telling you about your finances, and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ooks away, notice the carpet in fron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SPOTS        HIT            BET              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1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2              $1               $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2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3              $1               $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2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3              $1                $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4              $1              $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3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4              $1                $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5              $1              $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3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4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5              $1               $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6              $1             $1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4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5              $1               $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6              $1              $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7              $1             $8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5              $1                $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6              $1               $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7              $1             $1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8              $1            $1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5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6              $1               $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7              $1              $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8              $1             $4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9              $1            $18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5              $1               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6              $1               $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7              $1              $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8              $1             $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9              $1             $4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10              $1            $19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6              $1               $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7              $1               $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8              $1              $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9              $1             $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10              $1            $12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11              $1            $19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6              $1                $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7              $1               $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8              $1              $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9              $1              $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10              $1             $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11              $1            $1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12         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6              $1               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7              $1               $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8              $1               $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9              $1              $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10              $1             $3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11              $1             $9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12 or 13   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6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7              $1                $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8              $1               $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9              $1              $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0              $1              $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1              $1             $2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2              $1            $1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3 or 14   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6              $1               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7              $1                $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8              $1               $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9              $1               $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0              $1              $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1              $1             $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2              $1             $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3,14 or 15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enjoy this, my very first attempt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a program with GFA Basic.  Due to the lack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utorial which addresses GFA Basic specifically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very frustrating, learning experience.  The progr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various sounds (bleeps, bells, whistles, etc.)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fted to create.  If you are a Basic Programmer, and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ted in enhancing this program with sounds 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eed,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W. Ul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6,1470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3117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event, Please let me know what you think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