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.A.B. ver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Statistically Accurate Baseball i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 included is four teams to start you off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6 METS,  1984 CUBS,  1970 REDS,  and 1962 GIANTS. If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then please send $12.00 for 32 more of the best t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with at least one team included for each city. 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my three years of hard work, shipping, and a disk. Also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et me create a football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bit about me. My name is Joe Damore I am 32 years ol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GTE Directories Corp. as a  System Tech. on a Interleaf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ystem. I am happly maried with 3 childern ages 12, 4, and 3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 a  Atari something or other since 1976.  2600  game  system, 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130xe, and now a 520st with a 1meg upgrade, and a sc1224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e 360k one 720k, and last but not least a sh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a little info on my program.  I worked almost 3 years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fans baseball game. This game is statistically accur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to  play a 162 game season a player should bat very close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at season or pitcher should be right on with his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s the manager can make a difference in a teams seas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ames buy putting the right pinch hitter in or calling on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 pitcher etc.  This game does not have fancy graphics but lik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it does have realism.  Also one nine inning game can be 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this is great for baseball leagues as 8 gam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2 hours.  At the end of the game it prints out a score sheet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joy the game and not keep the st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s to come for baseball fans my next release of teams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1987  baseball season, with these teams there will be a d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will let you be manager of a hand picked team.  The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nd the drafting program should be ready by April 7th 1988.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low  cost  of only $8.00.  Also the next change  in  the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total each teams stats on a stats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have to add up all those score sheets that will be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want  a  team created that I don't have in my best tea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one for you at $5.00 per team with a two team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very much and "PLAY BALL"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heres a list of the other 32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0 A's,  1979 Angels,  1986 Angels,  1986 Astros,  1970 Ori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 Braves,  1982 Brewers,  1985 Cardnials, Indians 1968, Indians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Cubs, 1970 Cubs, 1953 Dodgers, 1985 Dodgers, 1979 Expos, 1980 Roy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A's, 1984 Padres, 1977 Phillies, 1971 Pirates, 1970 Reds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Redsox, 1986 Redsox, 1986 Seatle, 1968 Tigers, 1986 Blue J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0 Twins, 1983 Whitesox, Yankees of 1927, 1941, 1961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ball, double click on the program named SAB87.PR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loading and running of the baseball program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finished loading you will see a messag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lick the mouse once to begin. Next pick the  home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isiting team by clicking the mouse on the team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icked the teams you want, you will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itchers by clicking the mouse on the RN numb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itch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but not least it is time to choose your starting lineu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am. This menu screen will display each players name and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stats. It will also have a PRESET lineup.  Now loo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and see if you what to use the PRESET lineup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of your OWN choice. To do this just click the on the box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WN. If you choose the PRESET lineup there is nothing els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selected OWN you now must make your OWN line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rst is click the mouse on the RN number of the player you wa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mouse to the bottom of the screen to click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m to play. Repeat this until all nine play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 selected  both lineups you  should  now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. This is where every thing happe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Main action screen has the Scoreboard, Ou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ing and, the Base Runners on base situation. All this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n the games progress inning by inning.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 is the area where both managers make thi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nd, where you also see the outcome of each play.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akes his decision first then the offensive manag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You do this by clicking the mouse on the decis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about keeping stats S.A.B. does that for you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game it will ask you if you want a print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nter, or you can print them to the scre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any time during the game you can  see the starting line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am by clicking the mouse on NEW  PITCHER for the defensiv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PINCH HITTER for the offensive team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ertain rules built into the program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y. If you accidentally violate one of these ru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 a alert box telling you what you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 BUNT:                       Can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CRIFICE BUNT:                     Cannot be used with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ALING:                           You cannot steal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A RUNNER ON BASE: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&amp;RUN:                            You cannot use with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NATED HITTER:                   Each team has a Des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tter in the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STEAL:                      If a runner on 2nd base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 3rd bas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er on 1st base th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ically starts a doubl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tte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NORMAL:             Usually this is the most often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. Best situations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with no men on or poor bas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n 1s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 RUNNER ON:          You would use this to help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base stealers fro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. But this also improves a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ce to get a base hit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e between 1st and 2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. WALK:               You are allowed to intentionally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batter. Good situ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1st base open and a runner on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to put you in the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play. Or with men on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ter up with two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Playing the infield in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 chances of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lso decreases the chances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crificing a runner to sco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 it increases the batter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hitting safely if he swings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decreases the chances of doubl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ITCHER:             A defensive manager buy pick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se two selections can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lineup and make a play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the game. He can also just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ratings during the gam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main menu with 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NG AWAY:              The batter just takes his cu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he most often used of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NT:                    Used to advance base runners into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in a close game. You can also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:                   If you pick this play during the gam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ll appear to ask you what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steal. It will also tell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er was safe or out.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aling 3rd base with a runner on 1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uble steal will 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atcher will throw at the m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eal 3rd ba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amp; RUN:               It should be used with one or no outs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your base runners have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dvance to the next base.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reases a batters bat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 BUNT:            It should only be used with one or no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 runner on 3rd base. A good b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have a good chance to score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CH HITTER:            The offensive manager can pinch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he wants.He can also pick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view his staring lineup to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 Terms Used and How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On Th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run                      All base runn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                      All base runners advances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*                      All base runners advance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*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BE                          All base runners  advance 2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 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t Single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is Good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bE                          All base runners advance 1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nded-Out (RA)            Base runners advance 1 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not i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base runners just a grou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FC)            Fielders choice batter is sa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base, man going to 2nd is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advance 1 ba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 base runners just a groun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if there is a man on 3r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in and the 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is forced home h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DP)            Doubleplay runner on 1st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 other runners advance 1 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is no one on 1st bas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just a groundout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ield is in the runner on 3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s and the batter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Flyout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p Flyout                  Runner on 3rd score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hold. If there is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then it is just a long fl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out 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out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led Out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kout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FOR S.A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16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AUGA, TEXAS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����������#####�����������#####�����������#####�����������#####�����������#####�����������#####�����������####?������������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