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NY TOOL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Alain Bir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is public domain, and can be copi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install the TINYTOOL as a desk accessory,  rename "TINYTOOL.ACC"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ESK3.ACC" on the TOS disk and reset. Now click  on the "Tinytool"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esk menu, and the calculator editor will appear (it can be mo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or topped like the control pa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editor, you can read and write. Protected memory can b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mory editor. Disk and side are 0 or 1, not A or B. Sector a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9. Track are 0 to 7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>Alain B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Compuserve # 72467,27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