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 RMD###.ACC programs are variants on the RAM DISKS  by  G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nburg  and  Gyorgy Fekete (of RAMD97 fame).   Number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refer to the size of the ram disk in K  bytes.   RMD158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MD208.ACC work with either 512K (TOS in ROM) or 1Mb S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the 1Mb version only (TOS in ROM for the big gu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D349.ACC  and  RMD709.ACC are the same respective siz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and  double sided drives.   Diskette copy to / from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till doesn't work though (must copy from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he same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nly 1 version of RMD###.ACC 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PTIONS.  Choose INSTALL DISK DRIVE.  Mak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D.  Make the icon label RAM DISK. 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new drive D to wherever you want it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new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your system.  The RAMDISK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as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don't beep like RAMD97 doe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Tom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 N. 5th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Z  8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74535,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SE  PROGRAMS ARE IN THE PUBLIC DOMAIN AND ARE  NOT  FOR SA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