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UTILIZE THIS CLIP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Degas with TinyLoad.ACC installed, or Publishing Part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read and load these files as they are. Other programs ma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be converted to Neo or Dega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DSLIDE.Prg first and press the HELP key to see the tit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while they are running. Press F4 or F5 to slow the slide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, press SPACEBAR to pause while writing the name of the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onvert, then Spacebar again to continue th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know which files you want to convert, load PICSWITCH.Prg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a picture.  While the picture is on the screen, press "S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.  Picswch will give you a variety of formats.  Pick the 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, noting the extender in the lower right corner.  Neo is u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in low-res.  Most programs cannot recognise Degas compressed (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3) so avoid it unless you plan to use the pic in Degas Elite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conversion is for use on a color monitor, best resolu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preserved by selecting "full" pallette and Degas med-res i.e. PI2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 on "Save as..." if you want to give it a better title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add the proper extender.  The right mouse button will t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the Picswitch menu to convert another picture. Cancel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this conversion on a disk with plenty of room on it by putt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switch and the files you want to convert on the disk. Rememb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all expand to 32K each.  A ram disk will speed up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this clip-art in 1st WORD PLUS a further step i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DEGASNAP.Prg  and SNAPSHOT.Acc which comes with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version to .IMG (Image) files is very easy; 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ons on page 4-26  of your WordPlus User manual. We sugges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your .IMG clips with 2 numbers that tell you the approximat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clip, e.g. COUPLE24.IMG would be a picture of a "couple"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bout 2" wide by 4"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use in EASYDRAW, you would have one of two choices. If you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CHARGER by Migraph, you can use it to convert the Degas PI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3 files to .IMG files. However, if you own 1st Word Plus, the .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(see above) created by DegaSnap can be loaded into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of EasyDraw (I believe it is ver. 2.2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8#P&amp;#0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