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cSwitch Pic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87 John Brochu for 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: April 1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witch 0.7 is distributed as SHAREWARE.  You are encourag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program, but please include this doc fil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hancements have been added from PicSwitch 0.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uns on color AND monochrome systems, all features support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s except PREVIEW (col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ew formats: DEGAS compressed, Tiny, and Atari 8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uch improved low-res and med-res to monochrom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icSwitch printer driver now supports all thre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lor cycling is now supported, and is converted betwe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nverted pics are now saved to the original pic's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using the file selector to any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Pic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witch started out as a simple Amiga IFF file viewer back when S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 were hard to come by (around October of '85)!  Since t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one  lots of upgrading through versions 0.5 (the original), 0.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0.7.  The basic intent of the program is to provide ST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 to  view  as much artwork as possible, and to convert 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s usable to them on the ST.  With this version I have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 complaint most people have had with the program, that i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ics can be viewed on either the color or monochrome monitor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saved  in any resolution with either system, with automat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selected resolution.  Conversions from a higher res to a lower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automatically  optimized  using  a  color  averaging techniqu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s from low &amp; med-res to monochrome use a sophisticated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s  from  monochrome  allow  you the option of sav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full  palette  (best if you may want to restore the pic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 state  at  a  later  date)  or with the minimum possib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w-res conversions would use 5 colors, med-res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  and  NVision/Paintworks monochrome page files are also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h  res-save  option.   Compressed save allows you to 'squeeze'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-line MacPaint document or 800-line Paintworks pic into only 240 or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-res  lines,  thus  allowing  you  to view more of the pic on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a  color  monitor,  you are allowed to 'Preview' the con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,  without  affecting  the  original  picture.  Hi-res previ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picture in PicSwitch's 'simulated monochrome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s  of  ANY  screen  or  full-page picture can now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 driver on most 8-pin graphics printers.  You can also load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s for printout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reads the following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................................. [.PI1-.PI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 Elite compressed................ [.PC1-.PI3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oChrome.................................. [.NE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iny............................... [.TNY, .TN1-3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Vision.................. [.SC0-2, .CL0-2, .PG0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miga IFF low- &amp; med-res................... [.I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cPaint................................... [.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c Startup screen......................... [.M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IS Vidtex hi-res RLE...................... [.R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graphics 8 screen dump............... [.GR8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graphics 9 screen dump............... [.GR9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Koala/MicroIllustrator............... [.KOA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MicroPainter......................... [.MPT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s the following ST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 Elite compres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oChrome 'page' (for N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ew additions from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oad  a  picture  using  the  GEM  file  selector, double clic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or  single-click  and  then  click  OK.   The file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 You  are  now  in  'command  mode'.  Following is a list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p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Undo], right mouse button: aborts the pic and returns you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Help]: displays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I]: displays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]: displays the save dialo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P]: prints the current pic in its original form (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-page).  [Undo] aborts a printout.  The default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pson/Atari dot matrix.  Other printers capable of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can be configured using a ".PSW" driv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D]: dumps a color or monochrome screen to the printer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, you must have a DEGAS printer driver with a ".P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r present in the directory the program is i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un.  The [Alt] key works as in DEGAS, ie.[D] print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sideways, [Alt-D] prints a half-page.  Pressing [U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a print aborts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Paint/NVision pics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eft mouse button: activates a 'grabber' similar to Ne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C] (monochrome pics / color system only): compress a monochr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ly.  This option converts 3 monochrome lines in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-res line.  Therefore a 720-line MacPaint docu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 to a 240-line med-res scrollable image.  Pressing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time restores the original image.  Note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he save dialog on both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miga IFF pics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1]-[6]: selects the bit-plan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pace]: cycles through settings [1]-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R],[G],[B]: boosts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Return]: restores the default plane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res  32-color  pics  have  5  'planes'  or  5  bits  of colo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  Keys 1-5 'pull out' one of the planes for display on the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plan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-res  16-color  pics have 4 planes.  Keys 1-6 in med-res therefo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ll out 2 planes at a time.  The following table summarizes th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displayed.  The space bar cycles through each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+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key |   low   | m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+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  | 1,2,3,4 | 2,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2  | 0,2,3,4 | 1,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3  | 0,1,3,4 | 1,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4  | 0,1,2,4 | 0,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5  | 0,1,2,3 | 0,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6  | ---na-- | 0,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+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's  hardware also allows 4-bit color resolution, or 16 level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,  green,  and  blue.  Since the ST only has 3-bit resolution, each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B  color  palette entry is cut in half to bring it into the ST'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,G,B  keys  add  one to the IFF value before halving it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 out  some  of  the detail that may be lost if some of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PACE] (RLE &amp; GR8 pics): invert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PACE] (GR9 pics): select red/green/blue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op  three  lines  in  the  dialog indicate the loaded picture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rectory),  filename,  and  original  picture format. 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in any format and resolution by selecting the desire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color monitor, you can Preview what the imag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in the selected format by clicking and holding the 'Preview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're  running  a  monochrome  monitor, this button will be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can still save in any format on both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no  to  low-  and  med-res  conversions,  you  have  the 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the pic using all 16 or 4 palette colors ("FULL"),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IMUM" possible number of colors (5 low-res, 3 med-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you  have  selected the desired format, res, and palette set-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save the pic using the "SAVE --------.---" or "SAVE AS" butt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button  will  save  to the directory that the original pic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played on the top line of the dialog).  SAVE AS will bring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  so  that you can save to any drive/directory you like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.  Note the save file selector's directory is alway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aved separately from the load file selector,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many pics from one drive/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specify an extender in the file selector, it will be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per  file extender for the specified pic form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ppended.   Selecting Cancel in the file selector will ge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dialog with no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original  pic  had color cycling information, and you sa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 resolution,  the cycling info will be preserved and sav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Converting to/from DEGAS or Elite format will use anima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drivers  are loaded automatically when you firs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le  extenders  ".PRT"  and  ".PSW"  are searched f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(this  allows  you  to  have all PicSwitch-related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if you like).  The first file of each type that was writt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is  loaded.   A  PRT file is necessary to use the screen [D]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 These  are  the  stand-alone  2K DEGAS printer driv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on  GEnie,  CIS,  Delphi,  and  other  systems.   A PS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to  use  the  [P]rint  command  only  if  you  do  NOT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-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driver in the current version of PicSwitch only supports 8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and  960  dots  per  line  density.   PSW  files  ar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 the  decimal ascii codes necessary for setting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graphics.  All PSW files must have three command line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carriage  return.   Only  the  ascii  characters  0-9, L, l, H,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&gt;,  &lt;space&gt;,  and  CR/LF  are  recognized;  all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   Each  printer  code  must  be  separated  by  a  space 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.  A maximum of 32 codes are allowe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line  contains the decimal codes for initializ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graphics.  These codes are sent to the printer only onc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raphics dump.  The second line is sent before every lin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ells  the printer how many columns of data are to follow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inal  line  is sent after the graphics dump is finished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ample PSW file (this is the built-in EPSON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51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76 L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1st  line:  &lt;ESC&gt;  "3" 23, tells the Epson to set the line spa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ths  of an inch increments, to 23/216 of an inch.  You c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line spacing command you like here.  I found this setting wor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  in  getting  rid  of  the  dreaded  white  lines.   [Warning: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pson-compatibles" do not support this escape code.  Consul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if  you  have  problems.]   Note  that  24/216 or 8/72 i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rrect' setting to use here since the Epson's pin spacing is 1/7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nd line: &lt;ESC&gt; "L" L H, tells the Epson to print (L+256*H)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  dots  per  line  graphics.  You need not be concerned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'ow and 'H'igh values here, PicSwitch will substitute the 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L  and  H  according to how long the actual line of picture dat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 make sure you put the L and H in the correct plac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you MUST use 960 dots per lin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3rd line: &lt;ESC&gt; "2", tells the Epson to return to the original 1/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ch  line  spacing.  You could also use a 'reset' command here (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@" for the Epson)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orm  feed  is  sent at the end of each completed printer dum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is not available or a driver was not loaded, the console b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intouts  done  with  either  [P]rint  or  [D]ump ar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 picture's  resolution, not from screen memory.  This allows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  to  be printed with no loss of resolution.  MacPaint/Paintwork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 be  printed  in  compressed mode unless you first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orm, reload it, and then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 the  [D]ump command is for screen dumps only, and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loaded a DEGAS printer driver at run-time.  If the pictu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page  MacPaint  or Paintworks image, the section of the pic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s what get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 many  thanks to everyone who took the time to write u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have contributed.  You will not be forgo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consider  the time it takes to develop and debug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   If  you  haven't  already  contributed, please hon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y and send your contribution, however small,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, I can be reached on GEnie [JAKOB], CIS [70376,1235], and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JAKOB],  or  you  can  write  me  at  the address below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r ideas, I'd lik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Br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North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abody, MA  0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th many new fe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