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TILIZE THIS CLIP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egas with TinyLoad.ACC installed, or Publishing Part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ad and load these files as they are. Other programs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be converted to Neo or Dega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DSLIDE.Prg first and press the HELP key to see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ile they are running. Press F4 or F5 to slow the slid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, press SPACEBAR to pause while writing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vert, then Spacebar again to continue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know which files you want to convert, load PICSWITCH.Pr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 picture.  While the picture is on the screen, press "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.  Picswch will give you a variety of formats.  Pick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, noting the extender in the lower right corner.  Neo is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in low-res.  Most programs cannot recognise Degas compressed (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3) so avoid it unless you plan to use the pic in Degas Elit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nversion is for use on a color monitor, best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rved by selecting "full" pallette and Degas med-res i.e. PI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"Save as..." if you want to give it a better title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dd the proper extender.  The right mouse button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Picswitch menu to convert another picture. Cancel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 conversion on a disk with plenty of room on it by put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switch and the files you want to convert on the disk. Rememb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l expand to 32K each.  A ram disk will speed up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is clip-art in 1st WORD PLUS a further step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DEGASNAP.Prg  and SNAPSHOT.Acc which comes with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version to .IMG (Image) files is very easy;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s on page 4-26  of your WordPlus User manual. We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your .IMG clips with 2 numbers that tell you the approxima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lip, e.g. COUPLE24.IMG would be a picture of a "couple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2" wide by 4"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 in EASYDRAW, you would have one of two choices. If you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CHARGER by Migraph, you can use it to convert the Degas PI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3 files to .IMG files. However, if you own 1st Word Plus, the 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see above) created by DegaSnap can be loaded into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EasyDraw (I believe it is ver. 2.2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ip-art has been assembled, converted, compressed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zed by * The King's Domain, P.O.Box 609F, Graton, CA  95444 *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14 disks of clip-art available (over 1500 pics), and over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 of other public domain software at $4.00 per disk. Send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d Stamped Envelope to us for our free catalog.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distributed provided this messag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-line Paintworks pic into onl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