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ATCH.PRG (Labels patch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on Ra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San Jua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inas, CA 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57-6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modify the program LABELS.PRG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ny printer.   The original version of LABEL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signed to work with a Gemini 10X printer so if tha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have you  do not need to execute LPATCH.PRG;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ABELS as it is.  Do not, however, throw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s you may someday want to use LABELS with a ne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run LPATCH,  it will ask you for some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 for  your  printer,  after  which it  will  mod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Make a backup copy of all files on the disk. 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wrong during the installation process you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Get out your printer manual.  You will need the cod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us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ware Re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 print mode - 10 cp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ongated print - or double w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densed print - 17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spacing - 8 lines per i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spacing - 6 lines per i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rn underline mod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rn underline mode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rn italic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alics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ld or Emphasized print - you may use double str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ancel Bold pri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worry if your printer does not support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.  You will be able to s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You  will  need  to know these codes as  a  sequ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MAL  numbers.   If your printer manual only provi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in hexidecimal form then you will have to conver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cimal.  See the file hex_to.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ince  LPATCH.PRG must read the file LABELS.PRG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files  must  be  on the same disk.   They may  b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der,  but  if  so,  they  must  be  in  the  same 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PATC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un the LPATCH.PR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When the 'enter codes' form is displayed, enter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printer.   If your printer does not support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ed functions,  then enter the code '99,99,99'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when  entering the codes,  you only need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.  LPATCH will take care of the commas.  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s  which only require one or two numbers,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  out  the  remainder  of the  line  with  zeroes. 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7,48,00' if your printer requires 27-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If you need help in editing the form,  click o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.  When you are all done, click on the OK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You  can  now  run LABELS.PRG.   Se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DOC for information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find out what was entered for wid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Edit(size_box,linew,in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