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G_#e_#n_#e_#r_#a_#l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obvious facts.  This  is  not  Smalltalk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 even  Smalltalk-V.   This  is the seco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malltalk system,  the  first  version  of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book recently published by Addison-Wesley*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two  is smaller and faster; does more in Small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 C; and is designed to be more portable  to  a 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 of  machines  (we  are  working on versions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 attitude  towards  the  language  has  been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;  what  I  liked  I  kept  and what I didn't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out.  This is explained in more detail in my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of this note.  As a consequence, individuals f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r with ST-80 or Smalltalk-V will be struck by  how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missing, and I make no apologies for thi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hand,  you   don't   find   Smalltalk-V   pos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.unix. Among the features you won't fin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lasses, class methods, windows, graphics  suppor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ill find is a small language that  does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lavor of object oriented programming a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We are working to improve the  system,  and  ho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ew versions as we develop them, as well as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to a wide  range  of  machines.   If  you  find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,  fix!) bugs let us know.  If you make nic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let us know.  If you want to make complements 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 If  you want to make complaints let us kn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upport you just might b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 is  entirely  public  domain. 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 to  give  it to as many friends a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urtesy, I would appreciate it if you left my na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as the author, but I make no other claims to i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f course,  disavow  any  liability  for  any 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ay choose to do with it)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B_#u_#i_#l_#d_#i_#n_#g _#t_#h_#e 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building the system is to un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 The fact that you are reading this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ready figured 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different types of  files  s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.  Files ending in .c and .h are 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parser and  the  bytecode  interpreter.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 in .ms are manuscripts, in troff format using th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(this file is a good example).   Files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_#A _#L_#i_#t_#t_#l_#e _#S_#m_#a_#l_#l_#t_#a_#l_#k, by Timothy A. Bud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Wesley, 1987.  In better bookshop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.st are smalltalk sources, compiled by the pars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  object  image.  Finally, there are a few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don't fall into any category,  BUGS  for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bugs, the make fi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tailor the system to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ornment  it will be run in.  For most user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only changing at most three lines in  the  file  env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hree  lines  are  near the front of the fi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arked.  Two are hard paths; for the defaul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image and for a temporary file to be used when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 third line is a  ``meta-define''  which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achine and/or operating system to be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amine the rest of the file to see  the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supported.   If  you  are  unable  to 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 you  will  have  to  look  in   the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ms  for  further instructions.  In this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cessful  in  porting  the  software  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 I  would  be  pleased if you could let m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chang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ailored the system, there are th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 involving  in  building the system; making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onent used to generate the initial  object 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the  bytecode  interpreter,  and  making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yping _#m_#a_#k_#e, with no arguments, will do  all 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detailed instructions on making the system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 have  sucessfully  created  the  pars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code compiler, and an object ima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.  Now would be a very good time to g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.ms,  which  would tell you more how to find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h_#a_#n_#g_#e_#s _#f_#r_#o_#m _#L_#i_#t_#t_#l_#e _#S_#m_#a_#l_#l_#t_#a_#l_#k _#v_#e_#r_#s_#i_#o_#n 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nges have been made from  versi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user interface is slightly different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  in  the  way  new  classes  are  adde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.ms), and in the fact that expression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rinted unless you explicitly request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act that new global variables can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mmand level merely b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Much (very much) more of the system is now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talk, rather than C.  This allows the user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dify it if they wish.  This also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achine is now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pseudo variable selfProcess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riables  true,  false and nil are now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variables, not  pseudo  variables  (see 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plans  for adding processes to version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have not been form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Global variables are now supported; in fact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imply global variables, as are the variable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, smalltalk and nil.  The global variable  glo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contains  the  dictionary of all current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variables and their values.  (Poo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Numbers are a little more robust.   If  integer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overflow,  they are automatically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 numbers.   This  is  under 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talk code, so if I (or, preferably, somebody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get  around  to  implementing  infinite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they can easily be ad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internal bytecodes are slightly different.  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,  the  bytecode  representing ``send to sup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liminated, and a bytecode representing ``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''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internal representation of  objects  is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 of the ``super-object'' chain, objec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ig enough to hold all the  instanc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ll  their  superclasses.   (This is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n Smalltalk-80, and, to the best of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malltalk-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Collection  hierarchy  has  been  rearran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 for this change is explain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ssay.  (possibly not writte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Some methods, most notably the error  message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 moved  out  of  class Object and int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syntax for primitives  is  different; 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has been eliminated, and named primi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ne as well.  Fewer actions are performed by p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ves, having been replaced by Smalltalk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Command line options, such as the  fast  load 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liminated.  However, since version tw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inary object image, not a textual  file,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l_#e_#c_#t_#r_#o_#n_#i_#c _#C_#o_#m_#m_#u_#n_#i_#c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my address, various 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g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vallis, Oregon 9733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3) 754-3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d@ 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tektronix, hp-pcd} !orstcs!bu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h_#a_#n_#g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emphasize that this is not even  a  beta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oes that make it an alpha or a gamma version?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king a number of changes, hopefully jus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initial image, in the next few month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prepare versions for other machines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 and  the IBM PC.  I am also encouraging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system to new  machines.   If  you  have  done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h_#o'_#s _#O_#n _#T_#o_#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 important  decisions  to  be  ma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new user interface (or front end) for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system is whether the  user  interface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hould  sit  on  top  of the Smalltalk bytecod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, setting up commands and invoking the interpre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em, or underneith the bytecode interpreter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by  Smalltalk,  via  the  mechanism  of 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 Both  schemes  have  advantages and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ill discuss in this es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mple interface,  placing  Smalltalk  on  t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easier.  The main driver need only set up on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Smalltalk bytecode interpreter,  and 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is done in Smalltalk.  For example, we migh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in a method in class Smalltalk,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           |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'&gt;    ' printNo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&lt;- smalltalk ge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notNi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True: [ (string size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True: [ smalltalk doIt: string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bytecode interpreter is started on th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 it  will  loop continuously, reading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via the method getString) and executing them (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It:).  Presumably the user has some way of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nd of input, such as  the  unix  control-D 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uses  getString  to  return  the value nil.  The _#i_#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side the while loop insures  that  i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hits the return key execution will quickly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 making  the  initialization  for  the 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 system easy, this approach also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more code into Smalltalk itself, where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 it and (presumably) modify it if they wish.  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guideline is that it is better  to  put  as  much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 as  possible,  since Smalltalk is easi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ytecode representation  usually  small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code in C.  Never the less, there are valid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why an implementor might choose a differen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re are many other  activit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mmand  the  attention  of  the contro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 updates, mouse motions) the Smalltalk code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 to  respond fast enough, or might becom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 to be workable.  In this case the only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is  to  have the front end respond directly to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nvoke the Smalltalk interpreter as  time 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terms, the front end would perform the loop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hod init shown above (along with handling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asks),  and  then  call  upon  the  method 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to execute the message doI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H_#o_#w _#t_#o _#D_#o _#I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of the two schemes described above, an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 message  is  doIt:,  which  takes a string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malltalk expression) and  performs  it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way to perform this message is to make a metho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, by appending a message pattern on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ass  the  string to the method parser.  I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 is successful, the method can the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: aString           | metho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&lt;- Metho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ext: ( 'proceed ', aStrin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thod compileWithClass: Small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True: [ method executeWith: #( 0 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compileWithClass: compiles the metho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ppearing as part of class Smalltalk.  I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, the message executeWith:  executes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,  using  as  arguments  the array #(0).  The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is message must have at least one element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value  is  used  as the receiver for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echniques can be used for the message printIt: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_#O_#t_#h_#e_#r _#E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site extreme from the front end are thos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 that  originate  within  the bytecode interpr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municated to  the  user.   We  can  divid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ystem errors.  These are  all  funnell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sysError(),  found in memory.c.  Syste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used by dramatically wrong condition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 cause the system to abort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assed as argument to sys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mpiler errors.  As we noted above,  the  metho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r  is  used  to parse expressions typed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, so these message can also arise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 These  are  all funnelled through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ror(), found in parse.c.   These  shoul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arguments (two strings), in an appropriat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n the users screen.  Execution continu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Various primitives, found in primitive.c,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strings on the users terminal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priate meaning should be given to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in  class  String.   What  appropriate 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ubtedly implementation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inally, and perhaps most importantly,  the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means  provided  to allow users to enter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  The interface  for  this  task  is 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 of  class Class must respond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thod and editMethod:, the latter taking  as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a  symbol representing the name of a method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chieve their two tasks is,  however, 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specific.   Under  Unix,  a si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primitive for Strings; this primit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 into a temporary file, starts up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le, and returns the contents of the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exits the editor.  Having this capa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editing code can be given as follows.  In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f doEdi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Method: name                | theMetho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ethod &lt;- methods at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Absent: [ 'no such method ' print. |#^ nil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f doEdit: theMetho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dit: startingText            | theMetho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ethod &lt;- Method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: startingTex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Method compileWithClass: 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True: [ methods at: theMethod name put: theMetho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lass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&lt;19 se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primitive 19 performs all the  tasks  of 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, starting the editor, and creat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file contents when the edito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echniques, for  example  using 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doubtedly b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l_#o_#r_#i_#n_#g _#a_#n_#d _#C_#r_#e_#a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 how  to  discov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isting objects and create new objects using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Little Smalltalk system (version tw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Smalltalk  system  running unde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have a slightly  different  interfac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version two Little Smalltalk unde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given a prompt.  You can enter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prompt, and the system  will  evalua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 it  will  not print the result unles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8*#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is is a change from version one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,  where expressions were automatically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 reason has to do with now expressions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 and executed now, using more Smalltalk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(5 + 7)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talk one communicates with objects by  passing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 to  them.   Even  the  addition  sign  shown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message passed to the object 5,  with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Other messages can be used to discov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bjects.  The most basic fact you can discov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its class.  This is given by the messag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7 clas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nil clas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especially when  programming,  on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 ask  whether  the  class of an object match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class.  One way to do this would be to u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,  which  tells whether two expressions repres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( 7 class == Integer)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nil class == Object 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 second  example  uses  cascades  in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  The only difference between these two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 result of  the  express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returned  by  the  print,  whereas  in the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expression is the value returned by  ==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n  any  case  the  value is thrown away,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ier way is to use the message isMemberOf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7 isMemberOf: Integer 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nil isMemberOf: Integer 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want to know if an object is an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class or one if its subclasses;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essage is isKindO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7 isMemberOf: Number 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7 isKindOf: Number 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bjects will respond to the message display by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 a little about themselves.  Many just give thei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rintable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7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ass Integer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ni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ass UndefinedObject)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uch as classes, are a little more verb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Integ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Name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Class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at the class Integer is  a  sub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Number  (that  is,  class Number is the super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.  There are no instance variables for  this 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currently has no subclasses. All o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btained by means of other messages,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 is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List variab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Integer superClas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Collection subClass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ly bit of information that is not provid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asses  the  message  display  to  a class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e class responds to.  There are  two  reas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mission;  the  first  is  that this list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ng, and we don't want to scroll the  other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f the screen before the user has seen i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there are really two different questi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ould  be asking.  The first is what methods are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implemented in a given class.  A dictionary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of  methods implemented in a class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message methods to a class.  Since we 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 the set of keys for this dictionar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 selectors),  we  can  use  the  message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as we saw with the message subClasse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ld friend  display  prints  this  information  ou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True methods ke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True:if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question that one could ask  is  wha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 an  instance  of  a  given class will respon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inherited from superclasses or ar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given  class.  This set is given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spond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True responds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asic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sMember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o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asicAt: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sKind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asi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False:if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True:if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one can ask whether instanc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ill respond to a specific message by writing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selector as a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( String respondsTo: #print )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String respondsTo: #+ 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rse of this would be to ask what  classe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methods  for  a  given message selector.  Clas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method to yield just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#+ responds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that will be executed in response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selector  can  be displayed by mean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Integer viewMethod: #g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d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lue = 0) ifTrue: [ |#^ self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lf negative) ifTrue: [ |#^ self negated gcd: value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lue negative) ifTrue: [ |#^ self gcd: value negate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lue &gt; self) ifTrue: [ |#^ value gcd: self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value gcd: (self rem: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functionality  can  be  added  using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thod.   When  passed to an instance of Class, this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drops the user into a standard Unix Editor.  A bo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method can then be entered.  When the user ex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 method body is compiled.  If it is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it is added to the methods for the clas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the user is given the option  of  re-ed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Integer add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drop into editor and enter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( x 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error: invalid expression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gain (y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milar manner, existing methods can be ed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 their  selectors,  as  symbols to the messag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Integer editMethod: #g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drop into editor working on the body of g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editor used by these methods  i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string  pointed  to  by the global variable _#e_#d_#i_#t_#o_#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s can be selected merely by redefi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Names at: #editor put: '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malltalk systems make it very difficult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cover  the  bytecodes  that  a method get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 Since the primary goal of Little Smalltalk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udent  to  discover  how  a  modern  very  high 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implemented, it  makes  sense  that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help  you  as  much  as possible discov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internal structure.  Thus a method, wh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essage  display,  will  print  out  its byt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Char methods at: #isAlphabetic 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#is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(self isLowercase) or: [ self isUpperca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( #isLowercase #isUpperc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1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0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2 15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1 15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codes are represented by four bit opcodes and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operands, with occasional bytes representing data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can be found in the book).  The three numbe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 for the bytecodes represent the byte valu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the upper four bits and the lower fou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bjects are created using the message new.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these can be assigned to instance varib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&lt;- Se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ignment arrow is not recognized at  the 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Instead,  global variables (variables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ext), are created by passing messages to global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lasses, on the other hand, are created by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ssage  addSubClass to the class that will be th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e new class.  The user will then be  interro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to be associated with the new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Object add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Name?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Variables?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method (y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Fo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Name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class: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created using addSubClas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 the list of global variables.  Other glob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can be created merely by placing their name and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ctionary globalNames#8*#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globalNames at: #version put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versi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written a new class and want t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methods  on  a file you can use the message fileOut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creating a file to write to.  Both  cla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methods  can  be  filed out, and sever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ethods can be placed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globalNames at: #f put: Fi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f name: 'foo.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f open: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Foo fileOut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Bar fileOut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Object fileOutMethod: #isFoo to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f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 change from version 1 of Little  Small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possible to create global variable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ing a value to them at the command leve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is  an unfortunate consequenc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s done now is Smalltalk,  and  less  in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code  interpreter now knows little abou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ames, in particular,  the  bytecode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know how to add a new object; this is don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y in Smalltalk code.  One possiblity would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have  the parser change an assig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evel into an at:put:, but this would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icate the parser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``newfile'' will now have a  printable 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the  methods  for the class Foo.  These can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be filed back into a different smalltal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globalNames at: #f put: Fi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f name: 'foo.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f open: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f fi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2 isFo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once the user has added classes and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de  whatever  other  changes  they  want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mage, passed to the pseudo variable smalltalk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ave an entire object image on a file.  If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image is successful, a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smalltalk sav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name? ne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newimag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control-D causes the interpret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malltalk system is restarted, a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 such  as the image just created,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s name on the argu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new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on Little Smalltalk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c_#o_#m_#p_#a_#t_#a_#b_#i_#l_#i_#t_#i_#e_#s _#w_#i_#t_#h _#t_#h_#e _#B_#o_#o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fortunately the case that during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ersion 1 (the version described in the book) a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 (the new version that is one third the siz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faster),  certain  changes to the user interfa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 will describe the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ncompatability comes at the very 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version  1  there  were  a  great number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se have all been eliminated in version tw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wo the only command line option is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1 it is possible to create glob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ssigning to them.  That is, a state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 &lt;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ed at the command level would create a  new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Since it is not possible to assign to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in a method, this in effect  required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ystem  to keep around two parsers, one for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command lines.  These were replaced with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parser in version two, which necessitated a chang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lobal variable one must first establish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,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Names at: #xx put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use  assignment  to  create  a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vers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 to the editor has been changed.  I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ne  this  was  handled  by  the  system,  and 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code.  This required a  command  format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 not a Smalltalk command, so that they could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.  The convention adoped was to use an  APL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two we have moved these functions into 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 Now  the problem is just the reverse, we nee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hat is a Smalltalk command.  In addition,  in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entire  classes were edited at once, whereas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nly individual methods are edited.  As we hav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 the  new commands to add or edit methods ar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l_#a_#s_#s_#n_#a_#m_#e add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l_#a_#s_#s_#n_#a_#m_#e editMethod: _#m_#e_#t_#h_#o_#d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other significant syntactic change is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 methods  are  invoked.  In version one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amed or numbered,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imitive 37 a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tegerAdd a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two we have simply eliminated the keyword 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, so primitives now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37 a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ar fewer primitives in version two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system is now performed using Smalltal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se syntactic changes, there ar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 small changes in the class structure.  I hop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scribing these changes at some point, but  a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e code itself is the bes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the first of a series  of  essays  descri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various  features  of  the  Little  Smalltalk byt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h_#e_#r_#e _#I_#t'_#s 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rt note explains how the messages at:, at:put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relatives are defined and used in collec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iscussing the simplest form of collections,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at: is not defined anywhere in class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ny  of its subclasses.  Instead, this message is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from class Collection, which defines it using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self at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Absent: [ smalltalk error: 'index to at: illegal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ing of the message error: is the  topic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ssay;  it  is  sufficient for our purposes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this message  prints  out  the  error  st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nil.   By redefining at: in this fashion, the sub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s of Collection need not be concerned about h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s in cases where no error recovery 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, an index is out of bounds if i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than 1 or greater than the size of the arr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a method in class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Key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index between: 1 and: self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size is defined in class Array in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ic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self basic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basicSize (as well as  basicAt:,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 is  inherited  from class Object.  I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; on non-arrays it returns the number of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for  the  object.   The  messages  basic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t:put: can be used  by  system  classes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, to access instance variables in an 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xplicit access to the instance variables.  On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,  however, basicAt: produces a system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Smalltalk error message, if it is given an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ncludesKey: for a test, a value is on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index  is  legal.   The following metho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: index ifAbsent: exceptio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(self includesKey: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True: [ self basicAt: inde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False: [ exceptionBlock val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class of Array is the  class  ByteArray.   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a form of array in which the elements can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lues from zero to 255, or to put it another way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tored in one byte.  On most 16 bit machin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two such bytes in the space it takes to stor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pointer.   Thus,  the  message  size is re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yteArr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self basicSize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mplies that byte arrays always have an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elements.  Next the message basicAt: i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byte, instead of object, form of  index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using a primitive method, (the message basi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in a similar fashion in class Object, onl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rim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t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&lt;26 self 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byte array, a string can  also  store  two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in  the  space  it  takes  to  store a sing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Unlike a byte array, however, a string can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not just an even length.  Therefore the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efned in class String, a subclass of Byte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&lt;14 se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ifference between a string and a byt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 returned by a string must be a charact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.  Therefore basicAt: must also be redefined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ssage basicAt: defined in ByteArray, (th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String, and therefore  accessible  via  the 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super)  the method can obtain the integ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haracter.   This  value  is  then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instance of class 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t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#^ Char new; value: (super basicAt: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is placed  into  an  array  using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put:.   As with at:, a value should only be plac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presents a legal subscript.  This is check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: index put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lf includesKey: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True: [ self basicAt: index put: val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False: [ smalltalk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illegal index to at:put: for array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as  the  case  with  basicAt:,  one 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t:put:, to be used by arrays of objects,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class Object.  A different version is found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Array.   Finally  a third version, which firs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argument  is  a  Character,  is  found  in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: index put: a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Value isMemberOf: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True: [ super basicAt: index put: aValue asciiVal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False: [ smalltalk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cannot put non Char into string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e_#r_#c_#i_#s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escribe the sequence of messages used  to  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&lt;- #(1 2 3) a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escribe how the  execution  of  the  abov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be  speeded  up  by adding new methods. 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thods are specific to arrays of objects,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ytes,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s_#t_#a_#l_#l_#i_#n_#g _#L_#i_#t_#t_#l_#e _#S_#m_#a_#l_#l_#t_#a_#l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users the following simple steps  should 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 to buil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Unpack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Edit the file env.h,  changing  the  metadefine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known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ype _#m_#a_#k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systems for which more  extensiv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quired;  and  of  course  porting  the  system 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may entail considerable work. 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is intended to provide more detail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curious, and to help those individuals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struction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B_#M _#P_#C _#a_#n_#d _#T_#u_#r_#b_#o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systems there are two small chang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 in  addition to those noted above. 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eImage, class Smalltalk, file unix.c,  the  m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  statement  must  be 'wb', not 'w'.  And i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lass File, file unix.c, the command used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hould be ``DEL'', not ``rm''.  It may also b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redefine the value of  the  global  variable  _#e_#d_#i_#t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 by the script found in file script.ini, used when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initial image).  Also the name of a  tempo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 in method scratchFile, class File, file unix.st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e_#k_#t_#r_#o_#n_#i_#x _#4_#4_#0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changes that are required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un on the 4404.  Start by defining the meta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YSV in env.h.  Next, change the  Make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ranslate all the .o extensions to .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Remove any CFLAG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Change the rules for parse and st to use +o= 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ust appear at the end.  Also add a call on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setting the program size to at least 512K (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: _#f_#i_#l_#e _#n_#a_#m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c _#f_#i_#l_#e _#n_#a_#m_#e_#s +o=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set st +b=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o_#r_#t_#i_#n_#g _#t_#o _#n_#e_#w _#s_#y_#s_#t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ways in which  compilers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differ  from each other.  A fair amount of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in making sure the software  will 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chines, which requires that different code fra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different systems.  In large part these ar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by a single ``meta-define'' in the file env.h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is one value then causes  the  expansion  o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, which then defines many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 that  you  are  attempting  to  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to  a system that has not previously bee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ecide which set of options to e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sections contain information you may ne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D_#e_#f_#i_#n_#e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ptions are specified merely by giving or not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DEFINE  statement  in the file env.h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resents the meaning for each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f there is  an  include  file  called  allo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fines calloc, malloc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f the fopen  specification  for  bin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include  the  "b" modifier.  This is tru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nspi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f enumerated datatypes are not suppor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these will be replaced by #defin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f the typedef construct is not suppor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these will be replaced by #defin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f the void  keyword  is  not  recogniz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 expect _#l_#i_#n_#t to complain a lot abo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 values  which  are  sometimes  (or  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f  _#b_#o_#t_#h  the   &lt;signals.h&gt;   package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ngjmp.h&gt;  package  are  avilable, and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t signals is signal.  Incompatible with S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f  _#b_#o_#t_#h  the   &lt;signals.h&gt;   package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ngjmp.h&gt;  package  are available, and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t signals is ssignal.  Incompatible with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the string functions (strcpy,  strca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) are found in &lt;string.h&gt;.  This switch is in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ble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the string functions (strcpy,  strca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)  are found in &lt;strings.h&gt;.  This switch is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ble wi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everal routines can optionally be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for  greater  efficiency.  See the file memory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b_#j_#e_#c_#t _#M_#e_#m_#o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atatypes, not directly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that are used in the Little Smalltalk syste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s the datatype byte.   A  byte  is  an 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(hence  positive)  quantity.   On many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tatype is unsigned char, however on oth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 this declaration is not recognized and other for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.  To aid in coverting  to  and  from  by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byteToInt() is used, which converts a byte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.  In addition, the routines byteAt and  byteA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get and put bytes from by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datatype is that  used  to  represent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 On  most machines in which a short is 16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short should suffice.  Much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ule can be found in the file memory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s _#i_#n _#B_#u_#i_#l_#d_#i_#n_#g _#t_#h_#e 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pars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program, called parse, is  used  to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  the  object  image initially loaded into the byt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make the interpreter itself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terpreter and  the  parser  sh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produce an initial object  image. 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mallest and fastest.  It is a single proc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malltalk.  A slower multiprocess version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``make  munix''*.   Of  more  interest,  a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est cases can  be  generated  by  typing  `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''.   This  command  compiles  several test ca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t on a script which invokes all the test cas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ilar command mtest for the multiprocess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reated an object ima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.  By default the image file  ``imageFi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ad.   You can optionally use a different imag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name on the command line following  the  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m_#p_#i_#l_#e_#r _#B_#o_#g_#o_#s_#i_#t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detail some of the unnatural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perform to get Little Smalltalk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rain damaged compilers.  Since there are  so  f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t I see it as a problem more with the compil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, the code make no accomodation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older Sequent Balance  C  compilers,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roduc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 %= (objectSize(symbols)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image.c.  This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 = hash % (objectSize(symbols)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ny systems external names are  restricted  to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even  five!) characters.  This causes significant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.  I have heard of systems which automatically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d  script  to take care of this, but have not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f you know of such a thing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H_#e_#l_#p_#i_#n_#g _#O_#t_#h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cceed in getting Little Smalltalk porte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or operating system not described in env.h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st pleased to get a listing of the  changes  you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then be incorporated into the lates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 processing  from  munix  is  done  entir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  While this is a good idea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keeping the bytecode interpreter small and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e  the greatest flexibility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performance penalty.  I'm considering th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