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ctober 1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FATIP1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ohn B.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ior Softwar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athon Comput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t. Sysop on GEnie's MichTron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10th in a planned series of GFA Tip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of this issue is utilizing the entire range of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s obtained with the INKEY$ function in GFA Basic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you will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key.Bas | th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FATIP10.DOC |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enclosed program file is fairly self explana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keep this file pretty short.  I'll give you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what Inkey$ does for you and refer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the complete description.  Then I'll tell you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one &amp; how it relates to software utilized in this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aspects of 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KEY$ function within GFA Basic returns a valu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keyboard key (or combination of keys).  This valu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1 or 2 bytes long.  If the key pressed falls within 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on the ASCII scale, the value will reflect the key pres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only 1 byte long.  However, if the key pressed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an 128 ASCII, the value becomes a 2 byte long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where we run into problems.  Without our little fix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ffectively lose many of the printable charact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able with the ST.  The reason for this is th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GFA Basic pad this two byte value with a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byte if the ASCII value is &gt;128.  In a sense w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doing is giving you this =&gt; CHR$(0) + CHR$(Key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nus) 128).  Why it utilizes this format, I can't ans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the INP(2) function which returns all key valu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from the keyboard, INKEY$ uses this abnorma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this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ot of GFA Basic user's have been disgruntled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ing of all of the special printable characters by the INKEY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(myself included).  Many applications call fo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ccess on the fly.  Since this is not poss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(2), the only logical answer was to try to use INKEY$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ltering that it was doing, it appeared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.  Since it took on that gloomy aura, and since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hat it was a hopeless cause, I decided to tackle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own benefit and that of everyone that was interested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ing GFA Basic's rich suite of commands I found the loop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FULL KEYBOARD ACCESS routine with INKEY$ a rea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we have the CVI command in GFA Basic it was a snap to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What CVI does is convert a two byte string into a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.  Well, once I stumbled onto that and realized what INKEY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oing, I just put two and two together and conve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to an integer and added 128 to it if the value of INKEY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ore than two bytes long.  EUREKA!  Some of you might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, "Gee you could do that with Right$() and Val() too!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rue, but it is much more elegant with CVI an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step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gnificance is that when used properly, the INKEY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an now do everything that Form Input doe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it in a more interactive mode.  Not only that, i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uropean friends to utilize your programs with the full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character set.  Before, the INKEY$ function was scre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ose values.... Not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time available, I did not have a chanc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ould function in all three resolutions, so I st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EDIUM resolution mode.  But not to despair,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fancy way of getting across the significance of this INKEY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y.  I have outlined the procedure very clear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for you.  Also as an added bonus I've thr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you find out what version of the Interpreter that you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ll appear in the form of an alert box when you press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exit the program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B.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t. Sysop On MichTron RT @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 =&gt; GRIF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