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ptember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FATIP08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ior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athon Compu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t. Sysop on GEnie's MichTron Round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8th in a planned series of GFA Tip fil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in the series designed to assist the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in getting the most out of his computing doll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of this issue is timing of software execution speed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Prg    =&gt; Actual tim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Tos  =&gt; PD CLI program {From GEMBOO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test.Prg =&gt; GFA Basic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test.Bas =&gt; GFA Basic Source Code for the time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test.Prg =&gt; Compiled GFA Compan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ATIP08.DOC =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past GFA Basic Conferences the question has aris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"How do I time the total execution speed of a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cedure?".  This set of utilities is designed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just that.  You can time a critical routin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you are working on to get an idea of execution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it of practice you can learn to optimize your cod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 faster.  The soon to be released "GFA Book"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in this endeavor.  It will be available from MichTr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 CLI just double click from the desktop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ppears, you may enter ? to see a listing of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thin the CLI.  It's sole purpose is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Timer.Prg and pass a command line to it. 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GFA Basic program included enter the follow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r timet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r dialt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.P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written in C and is designed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compiled code for you.  You must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be successful with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lways enter the extension of the program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eg..  timetest.(prg)(tos)(tt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ince it is futile to time a program that uses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, that has been disallowed.  It is useless to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code you wish to optimize if there are GEM menus or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in it.  The overall idea here is to produce fast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ccurately timed.  If you happen to accidentally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code that has an alert box in it, you may ex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ncluded a hot button to abort with the return key.  S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mind that if you have Alert boxes, menus, or Non-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Dialog boxes {You may test sections of code that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A Companion generated Dialog Boxes} that utilize the GEM A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reboot your system.  The use of the mous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ed in most cases if the code section uses a Showm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cedure that requires it.  Only the mouse inte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ES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including the above exclusion, I am not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 down GEM at all (I happen to like GEM).  This 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sting sections of code that utilize a lot of math, I/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routines.  Use the timetest.bas program for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imer.Prg with sections of code that have been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e able to experiment and speed up critical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.  You can experiment with Loops, For Next, Inc,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 you believe will help to speed up execution tim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r.prg will help you to keep a track record of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rucial sections of code can then be included in a Fully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ogram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at this helps you to optimize your code,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running GFA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B. 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free to u/l this ARC'hive anywhere you like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so in it's entirety.  Timer.Prg is (c)1987 Mara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ress and may not be sold without prior approval of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`�C�#�#�f�S�H�j##�#-D@H��#d###0#�H@H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0#�H@###0#�`##�f�S�C�#\#�f�S� ,#@a"C�#\#�f�A�#�p#N��NN��HP?&lt;#</w:t>
        <w:tab/>
        <w:t>NA\�NuH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