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AAA  TTTTT  AAA  RRRR   III        ****         SSS  TTTT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A   A   T   A   A R   R   I         ****        S   S   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A   A   T   A   A R   R   I         ****        S       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AAAAA   T   AAAAA RRRR    I        ******        SSS    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A   A   T   A   A R   R   I       ** ** **          S   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A   A   T   A   A R   R   I      **  **  **     S   S   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A   A   T   A   A R   R  III   **    **    **    SSS    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DDDD  EEEEE V   V EEEEE L      OOO  PPPP  EEEEE RRRR   SS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D   D E     V   V E     L     O   O P   P E     R   R S   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D   D E     V   V E     L     O   O P   P E     R   R 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D   D EEEE  V   V EEEE  L     O   O PPPP  EEEE  RRRR   SS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D   D E     V   V E     L     O   O P     E     R   R     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D   D E      V V  E     L     O   O P     E     R   R S   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DDDD  EEEEE   V   EEEEE LLLLL  OOO  P     EEEEE R   R  SS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 and Answer Bulletin                            May 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6 by Atari Corp.           "all rights reser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96 Borregas Ave.,          Sunnyvale, Ca.                 9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 are  the latest questions from the Atari developers mai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 answered  by  John Feagans, Director of Software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  questions on Compuserve for PIN 70007,1072 or GO PCS57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ari developer SI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s month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Corrections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BIOS....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DOS.....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VDI.....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AES......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LOGO.....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Development tools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New On Compuserve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issue we return to the single column format. I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 better  use  of  space  available by going to doubl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,  many  readers  could not follow the columns whe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newsletter  on-line.  Remember, your suggestion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 as are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ARI ST DEVELOPERS              -1-                     May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 and Answ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 Are  nulls deleted by TOS when communicating over the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 When  you  write a communications package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 the  raw-unprocessed  BIOS  conin  instead of a high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 may  intercept  control  characters  including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 reason for nulls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 How  do Europeans access the special characters in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cter 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 The  Atari character set is standard in all models of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  the  world.   There  are special versions of TO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ry  which contain resources translated to the loc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keyboard  translation  tables which decode the scan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haracter codes.  The scan codes are always the s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key positions because the IKBD controller is the sam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ls.   The  legends on the keys in those positions may va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ry.  Some countries have a dead-key function driv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auto folder at boot time.  This driver installs in Trap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onitors Bconin for the pressing of an accent mark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 vowel  is  pressed, the correct character code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applic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How  can I prevent alert boxes from printing when I get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See  the  BIOS  function  setexc(vecnum,vec).   Vecnu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 of the vector to get or set.  Vec is the address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the  vector slot else a get is performed if the value is -1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cnum  $101  is  the  critical  error  handler.  Inser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  there  and the alert boxes will cease printing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store the old vector when you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V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What is the 6 x 6 font used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 The  smallest  font is used for labeling icons in medi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ARI ST DEVELOPERS              -2-                     May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 and Answ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A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How can I access the menu from a desk access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 There  is  no  way that this can be done.  Menu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 to  the  desktop program (or currently running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generated the menu.  You could generate your own pseud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your window but you would have to do everything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 Do  you  need more than one resource file in your progra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multiple resolutions are handled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 It is only necessary to design one resource.  The RCS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 the  object  positions and width and height in terms of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igned  character  coordinates.  When the file is loa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src_load  function, the x and width parameters are multi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global character width and the y and the heigh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 global  character  height.   Thus  all  the 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usted to the current resolution you are work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LO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Are SETWRITE and SETREAD wor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These functions are currently un-implemented in ST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How can a user define his own fill patte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 The  example in the Logo manual has a typo.  You mus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and not 15 values as shown to make the fill pattern wor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value reads "1280" and should be "128 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Development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How do I increase the stack size in gemst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 In  the  file  gemstart.s  you  will  find  a  commen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cating  1k  of  stack space next to a add.l #500,d0.  $1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cated  for  the base page and $400 (1k bytes) is al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tack.   To increase the stack to 2k, make the number $9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mble  this module and link the resulting object. 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ing  point  to  be  made  about  the  C  run 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 malloc here.  malloc allocates space off this stack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 and improved gemstart will be available soon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lloc more than 1k.  Keep in mind that this malloc is not Mal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ARI ST DEVELOPERS              -3-                     May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 and Answ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DOS  function.   The  latter  Malloc  works fin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ly  done  an  Mshrink  to  return  unused  memory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 My  program  to  spawn processes get the message "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store."  What is happ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 Sounds like you did not do an Mshrink to give memory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DOS  when  your  first  program  started running.  (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ified later in the thr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How do you get wild cards to work in Ker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You must enclose the file name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 How  do  you  make  the  menu box below the title in the 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 Point  the mouse at the lower right hand corner and d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 to the desir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New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data  library 7 (for registered Atari Developers only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ari  Developers  SIG on Compuserve, the following files ar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n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68.prg                the other link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hdi.prg                rev 5 hard disk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x.prg                 hard disk partit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x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.prg                hard disk head pa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ite.let              UK show annou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frm.doc              form_butto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ype.o                 character typin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s.doc                 ROM mak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s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u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ue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h.h                  C header fi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a3.doc                 previous Q/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ARI ST DEVELOPERS              -4-                     May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