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aaa  ttttt  aaa  rrrr   iii       ****         sss  tttt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a   a   t   a   a r   r   i        ****        s   s   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a   a   t   a   a r   r   i        ****        s       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aaaaa   t   aaaaa rrrr    i       ******        sss    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a   a   t   a   a r   r   i      ** ** **          s   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a   a   t   a   a r   r   i     **  **  **     s   s   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a   a   t   a   a r   r  iii  **    **    **    sss    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dddd  eeeee v   v eeeee l     ooo  pppp  eeeee rrrr   s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d   d e     v   v e     l    o   o p   p e     r   r s   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d   d e     v   v e     l    o   o p   p e     r   r 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d   d eeee  v   v eeee  l    o   o pppp  eeee  rrrr   s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d   d e     v   v e     l    o   o p     e     r   r     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d   d e      v v  e     l    o   o p     e     r   r s   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dddd  eeeee   v   eeeee llll  ooo  p     eeeee r   r  s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 and Answer Bulletin                   February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6 by Atari Corp.      "all rights reser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96 Borregas Ave.,          Sunnyvale, Ca.            9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 are  the  latest  questions  from  the Atari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bag  as  answered  by  John Feagans, Director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ology.  Leave questions on Compuserve for PIN 70007,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GO PCS57 for Atari developer SI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 can I have a different background color for text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seem to be anything I can set to make this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way  we recommend to make this happen is to do a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  of  the  area  behind  the text then use v_gtex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parent wri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have  a GEM application that I am porting from the IBM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thing  compiles  O.K.  but  I  get a number of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ols  in  the  link  step.   Some  of  these  symbol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_free, dos_gdrive, dos_lseek, and dos_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blem here is some differences in name between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 using, what is described in the GEMDOS spec, and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ly  in the bindings.  Here is a table which may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s happe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Your code      GEM DOS manual      osbind.h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dos_free       d_free              Dfre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dos_gdrive     d_getdrv            Dgetdrv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dos_lseek      f_seek              Fseek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dos_open       d_open              Fope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ARI ST DEVELOPERS          -1-               February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 and Answ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 the  VDI there doesn't seem to be a call to set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do I do it and be compatible with all resolu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do it by drawing a 1 pixel wide line with a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pixel.   There  is also a line-A call for setting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tter method is much faster, however, it does not c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just installed my ROMs and the system doesn't come up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just a white screen.  It is like this every time I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h...there it is...what happe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have just installed your ROMs and do not hav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 attached,  the TOS is going to spend considerab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mpting  to  read some files from disk.  It is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k accessories, an auto folder which may contain driv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,  and a desktop.inf file created if you saved a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shorten the power-up process, then hav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ached with a valid floppy disk 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just  ported my IBM PC version and have the symbol UMUL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 is  a  problem  with  vdibind.   The  binding 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_DIV,  mul_div,  and  umul_div, but the symbol UMUL_DI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sing.   If  you  are  programming  in  C perhaps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define  it in a header file.  In assembler, you could 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MUL_DIV to umul_d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I boot another operating system if I have TOS in 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s.  The system has been designed so that a disk with a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or  can have another operating system which can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.   Another  way  to  load another system would be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  in  the  auto  folder  on  the  system disk. 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ing  method  would  be to make a desk access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s  the  new system.  It is also possible for 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  an  extended  bios  call  PUNTAES which free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 used  by  the  AES  and  desktop while preser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os,dos, and V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 can I load in code from BASIC?  Where is it put?  H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allocate space for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use  the  BLOAD function you must first allocate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ay  big  enough  to  hold  your code.  Next use the va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 to  get the address of the storage area.  Use B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is address and the CALL function to execute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 final  point--make  sure  the  code  is  reloca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ly relative as BLOAD does no fix-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 are the icon outlines dragged on the desktop and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hape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ons  are  dragged  on  the desktop by moving a polyline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.   The  vertices correspond to the edges of the mask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ARI ST DEVELOPERS          -2-               February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 and Answ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 do  I  stop  BASIC  from  drawing  windows  on m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 are  redrawn when BASIC calls a routine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.   Some  examples  of  these routines are evnt_mul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nt_keyboard,  and  evnt_button.  It is possible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nt_multi calls because there is a BASIC system tab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AB.   Check  the  documentation  for  particulars. 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set  of +24 there is a variable called GEMFLAG.  A PO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in  this  location  turns the event calls off and a POK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s the event call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I  double  click  on  AS68 from the desktop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s white and immediately returns to the desktop.  How d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in the name of the file to assem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posible to run AS68 from the desktop.  The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install it as a TTP type, (TOS takes parameters)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ktop, or show-info and rename it as a .TTP. 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  click  on AS68, a dialog box for parameters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.   You  can  then type "-u -l myfile.s" and click on 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 the program.  Object files fill be generated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o the desktop upon completion of the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have  a program where I am drawing my own dialog bo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 by  constructing the object tree and calling OBJC_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blem is that when I draw the dialog box, the menu 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.   I  have  tried  everything  to prevent this. 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e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 suspect what is happening here is that you may be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address  of the menu rather than the dialog box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 the  level  set  to  MAXDEPTH, everything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og  box  over  a  popped  down menu may be drawn.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what you are passing to the objc_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have  a  dialog box with an editable field.  When I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 string  to initialize the data, everything is 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 seems  like  the pe_text pointer is pointing to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OBSPEC  field of the editable object points to a TED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ure.   In  this structure there are three pointers: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 they are 1) to a string containing the actual text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the  template,  and  3) to a character valid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yond  getting  the  proper pointer, another problem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ounter  is  that the string is a fixed length. 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ing  data  into it which is longer than was cre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you defined the text in the resource co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am  running  the  batch  program and get a bus err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0.prg  has been running a little while compiling 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ld this be a bug in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ARI ST DEVELOPERS          -3-               February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 and Answ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bug  is always possible but here are a few other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spect  when  a problem like this occurs.  The b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abend  if  it cannot find a specified program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may  also  have an include file with something il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 might   explain   why   things   proceed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-processor  in  abort  in the first compile step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 to check is if you are running out of space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which the compiler is running.  Each step of the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s  some intermediate  files which require spac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 to  specify to the compiler which drive to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s the intermedi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am  transferring  files  from  my  IBM  PC to the S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rmit.   ASCII  files  come  over  o.k. but binary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you  transfer  binary files you must tell the ser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FILE TYPE BIN.  You must also tell kermit on the ST to 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get image) or si (send i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am using ICED.PRG to design my icons for use in my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How do I load these icons into the R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 an  example,  let us consider that you are in the R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created a dialog box.  Drag the icon type from th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 into your work area.  Select the work area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on you have just moved down.  Bring down the menu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 heading  and  select  the open.  At this point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  will  not load a new resource but will load in and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 for the icon file you select in the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  documentation   errors   do  you  know  abou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chhiker's Guide to the BI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Hitchhiker's Guide shows the initial PC be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 $FC0000  and the initial SP from $FC0004. 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chhiker's  Guide  is  wrong in two places about the GE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$20 to set supervisor mode.  The flag to merely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 mode  is  $1  and  not the $FFFFFFFF specif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ter  will  crash  the  system.  Second, the 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is function is $0 for user mode and $FF for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, not $0 and $1 as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get  started  writing my program I need some mor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.  Where can I find so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 recommend that you get onto Compuserve and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tari 16-bit SIG and also the Atari developer's SI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 latter,   type   GO  PCS57,  and  read  the 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   We  are  constantly uploading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 the  data libraries as well as other developer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are available for download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ARI ST DEVELOPERS          -4-               February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 and Answ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am  trying to redirect standard output by using the F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.   Gemdos  is  checking the handle for a numb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 6  and  reporting  an  error.   How  do  I re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o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new  handle which you pass this function must b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 6  or  less than 0.  Values of -1, -2, -3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, AUX and P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can I make a listing of my assembler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 way to make AS68 write a listing file to disk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 this you must add the parameter -P and specify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name following the input file name with &gt;filename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n example which may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68 -P -L -U file.s &gt;li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can  do this either from a batch file or you ma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68 as a TTP and do this from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am trying to compile the simple example C program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  printf  to  output  "hello  world".   I  keep 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fined  symbols during the compile and the objec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k.  What i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most  likely cause of the compile errors i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sing  the  header  file  STDIO.H.   Be  sure  that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 of  your  source  file  that you pu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ment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include  "stdio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  with  the  link may be caused by not specify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iles  that  are required.  Here is the bare minimu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have for a C program that is not a GEM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mstart.o,(your object),gemlib,li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 is the return key not returned by the getchar fun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Digital  Research  wrote the 68k run time libra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Alcyon C compiler they used the Unix new lin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terminating  input.   In a generic system th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 generate  the  sequence CR LF.  The run tim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w  away  the  CR and count on the LF coming throug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 way to get around this problem is to use the unfi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os  or  dos  input  from  console.   The  scanf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arly   afflicted.    Instead  of  forcing  the  us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e  input with control-J, build a buff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ed by a null character using the bios and bdos.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string to sscanf which acts only on the string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ARI ST DEVELOPERS          -5-               February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