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ASSISTANT 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an electronic cookbo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0.9  (May 19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:  Eric C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3 South Clinton Ave  Apt 1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yshore, N.Y.  11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IE U#: XTH576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: GFA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spending money on a series of computer cookbooks for my fiance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ttempt to get her interested in computing (hopefully interested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ept,  or at least overlook,  my need to satisfy a craving which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be fulfilled by buying something new for the computer each month),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her using the programs once or twice and then abandoning  the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 seemed  to be that they were not user friendly enough to  mak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thwhile for her, or give her much enjoyment with them. After usi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elf,  I  had to agree with her.  So,  combining my limited 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lls  with an excellent programming language (GFA BASIC),  I set ou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program which would do what my 'store bought' ones di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 the  program has been tested by myself and my fiancee I  doubt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 yet  bug free.  Any bugs or desired changes can be  directed  to 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GEnie mail.  I've included the source code to allow minor 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made (i.e.  Printer Codes and minor bugs). I make no claims at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ood programmer,  so better programmers please don't be to critical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 of this doc file will list some improvements I plan on making (if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ancee  continues  to use the program or enough people  are  interest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ncluded in the list are improvements I would like to make but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 how.  If anyone out there can help me with these things it w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should be the following 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AST_CHEF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AST_CHEF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TITLE_SC.PI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INDE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INGRED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DIRECTN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AST_CHEF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PROGRAM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Index screen lists all the receipe's in the  current 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e's will be listed by;  Recipe #, Recipe name, Food Group, Food 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h  type,  Temperature (Hot/Cold) and rating (1 -5 stars).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actions that can be taken from the Index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EXIT - Returns you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PRINTOUT - Takes you to the Printout Selectio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Scroll - Use Up and Down arrows to scroll through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 Pick Recipe Number - This calculator style entry item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hroughout the program (refered to as calculator),  simple en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desired with the mouse then click on ENTER (to start over CLE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.  Jump  - Click on Jump then use the calculator  to  En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recipe number.  The Index will jump to that recipe. This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o allow for easy movement through the index as it g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.  Mark  Recipe - Click on SET MARK and enter a number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or.  That Recipe will be marked and appear RED in the index.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MARK then recipe number will unmark a marked recipe.  CLEAR ALL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  all  marks.   MARKED recipe's can be viewed  or  printed  sepa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ELECT ONLY or PRINT ONL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.  Select Recipe - To select a recipe to view enter the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ther calculator (make sure Jump or Mark is NOT selected).  Once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taken to that recipes ingredi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SORT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lecting  Sort  index  will take you  to  the  SORT/SELECT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You c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 Sort the index by;  Recipe Number,  Recipe Name, Food Gro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Type, Dish Type, 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 Select  Only recipe's with certain criteria to be view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ex or recipe screens.  That is;  ONLY a certain;  Food group,  F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Dish Type, Rating, or Marked Recip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lection screens will appear with choices when us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.  Simply  Click on the desired choice.  If OTHER is included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;  Click  on Other then Type in the Choice (An exact match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f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ENTER NEW REC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careful when entering a new recipe.   Known 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pped and your given opportunities to correct before 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potential for unknown bugs to pop does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Hit return if the assigned recipe number (consecutive) is 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t Hit escape and enter the desired number (If that number exist'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recipe will be overwritt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Enter Recip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Click on Food Group (Other - Enter manu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Click on Food Type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Click on Dish Type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Click on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Click on 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then be asked to Continue, Redo the index, Or Star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RED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Enter the Amount of People the recipe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For each ingredient 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unt (XX.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t (ie. Pounds, ounces, Teaspoons, E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gred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lanks  (return)  are  allowed  and  can  be  use  to  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 segments  of the recipe.  Once entered (Return) a  given 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 be  changed  without redoing the  whole  ingredient  listing.  (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 When all ingredients are entered,  enter ESC - RETUR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colum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will then be asked to Continue,Redo Ingredients,or Star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the recipe directions by typing in each line. Once a given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entered it cannot be corrected without redoing the  whole  dir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 (return) are allowed and can be used for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all ingredients are entered, enter ESC - RETURN on the las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a blank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then be asked to Continue, Redo Directions, or Star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REC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ill then be asked if you want the Recipe Sa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EDITING A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diting a recipe follows the same format as entering a new 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will  be  shown  the current recipe and may  edit  that  or  ente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recipe number to edit.  When editing the old informa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in light printing.  This is only to remind you of what the 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 is,  ALL  INFORMATION  MUST BE ENTER AGAIN WHEN  YOU  EDI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SELECT A REC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 the same as selecting a recipe in the index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VIEWING A REC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 Ingredient  screen  -  Shows serves  amount  and  ingred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.  You can resize the ingredients to serve more or less.  (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asked if all future recipes viewed are to show this resizing  or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on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Directions screen - Shows the recip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 Both  of  these screens allow you to  travel  backward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s  through the recipe file (It will show All,  selected  or 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 depending on you previous sel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 PRINT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 Entire Index - Printouts the index (if a select only 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effect only those will be pri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Partial Index - Will ask you to give the recipe number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 Complete  Recipe Listing - Will printout a  selected  rec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Heading, Ingredients and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Ingredients or Directions only - of a selected rec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.  Marked  Recipes  - will printout a complete listing  of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's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ODDS AND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FIL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ogram, data and screen files must be in the sam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the exact same names as are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FILE SIZ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aximum file size is currently 300 recipe's.  This is 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a limiting factor of storage space of a double sided  disk 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quired files. Each recipe consumes a total of 2,293 bytes (70-ind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3  - ingredients and 1200-directions).  300 recipe's will  use  687,9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 of disk space and memory.  With the amount of memory  the 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mes this is also approximated the file size maximum for a 1  mega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 you have a Hard Drive and more than one megabyte  of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the file maximum in the program dim statements to all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 you  have a single sided drive or 1/2 a megabyte  of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maximum  file  size will be about 125 recipe's (this  has  not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 is  some checking for free memory and disk space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before allowing new recipe's to be entered.  However,  this ha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tested and I don't know what will happen if you do go over it.  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l    as   you  get  near  the  file  maximum  for   your 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.  I would suggest makeing a new file disk before you ge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MAKING A NEW FILE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program  looks  for the three data files  under  the 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here in the directory the program was run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 you  want to start a new file,  copy the program  and 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 to  a new disk (or rename the current data files  so 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see them -dangerous make sure you rename all three data files)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 directory (Hard Drive).  Run the program.  An alert will tell you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e files were found. Click on NO to the change disk request.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you into the program without a recipe file in memory. Select '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 recipe' and enter a recipe.  New Index,  Ingredient  and 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BACK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gain,  the program has been somewhat tested but all bugs ar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. Specifically what will happen when the file size starts appro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.  Back up your data files frequently,  especially before 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 recipe's,   editing  recipes's,   making  new  data  files  and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 file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DISK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you files increase in size it will take an increasing 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ime to load them at program startup. I don't know how to speed thi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now but will work on it.  Running the program from a Hard Drive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re is an interest in this program I will continue to revis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 is  listed revisions I am now planning ( an * next to  it  means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how to do it yet and would appreciate help if someone do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1. Speed up disk reading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ontinue to correct bugs when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Set up a subroutine to save Selected or Marked files to new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To make it easier to organize like recipe's into the same fil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get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Allow  for different recipe files to be selected from with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5.  Use a point and click routine when selecting a recipe for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rking instead of using the calculator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  Make a 'Shopping List' subroutine to add up all ingredients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rked recip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7. Have the ingredient and direction entry work as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8.   Allow  for  longer  ingredient  and  direction  listings  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) (and keeping compatability with my current fil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9. Have some of the screens draw faster with consuming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This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INCLUDED RECIP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d  with the program are some recipe's my fiancee has 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should  give you an idea of the format of the program  and  ge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 more  quickly.  You can keep them or trash them and start  you 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from  scratch (You may want to try some of them a  few  are 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ll  that's it.  I think I covered most of the important  points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 endorsement  for  GFA BASIC.  This is the  first  program 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itude I've every tried to write.  GFA BASIC made it alot easier tha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it would be. Some of the subroutines use in the program were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ther public domain programs (like the sorting subroutine).  I  t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leave author's names in the source code (if they were there  to 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).  I just like to thank every one who has uploaded GFA program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ource code included,  it's help me learn quite a few tricks I 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ic Co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29,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Y ROASTED PEANUTS                CORN STARCH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