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S 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7 items all have similar 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You will be asked for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independent variables and for th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variable. You will then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to which the calculated valu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The program does not place the resid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riable aas this would restric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which could actually b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. To get the residuals simply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ed data from the actual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The differences lie in additional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ressions. The Multiple regressio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aditional regression. Ridge regre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entry of a ridge factor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between 0 and 1 (most often below .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wise regression is like Multipl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all independent variab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The program decides on whi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in the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hran refers to a regression d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hran-Orcutt procedure. A "Cochran" fa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1 must be used.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actually uses a part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calculation. If the Cochran fa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en the regression is actually calculat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fferences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er regression is used to reduce the weigh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ers in the data. You will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itional pieces of data.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to which the program places the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 is the value of the residu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weights should start to be chang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n really only be used after firs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itional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regression requires you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variable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w regression is a simple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. It is used to see if the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constant over the scop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You will have to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keep in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Components is not actually a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t all. It is a process used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variables needed to explain the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. The resultant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; that is the correlation between an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is 0. Regression can ofte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against these pseudo variab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destructive in that it wip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variables. Each new one is 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full regression you may simp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correlation between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This is often done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ulticolinearity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ethods of smoothing or project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ften used in combin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verage requires you to choose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eriod of the moving average. As 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variable into which the av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 moving averages require the same in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ier smoothing requires a variable to smoo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to place the result. It also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erms to be kept in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This value should be less than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les than 15. There must be no mis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cedure to work. Note that this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1 way exponenti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e exponential smoothing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specify the variable to smoot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store the result. In addi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smoothing constant (0 to 1) and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If you do not specify the starting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generate one. This proce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data with a distibct trend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istinct linear trend then 2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smoothin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's 2 way exponential smoothing uses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to estimate a starting value and tr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stimate the smoothing coeffic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mooth and variable f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t's 2 way exponential smoothing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's except that a separate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is used for the tren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seasonal aspect to the dat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sales which have a December peak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's exponential smoothing should be us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enter 4 quantities.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 coefficient for level. The secon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. The third is for seasonality.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the period of seasonality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not be used if the data fluct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below zero. If the data does go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nd you want to use this method add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a to make it all positive. Th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 subtract the cons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uses 3 forms of estimating unavailabl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simple linear interpolation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mply select the variable.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rangian interpolation. For this you nee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; an "X" variable and a "Y"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missing "X" variables.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the method of cubic splin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sumes that the data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onsists of eavenly spaced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Langrangian interpolation can be sl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ot of data since each poin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lections allow you to reduc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data set. The first option su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For example if you want to get yearly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ata set of monthly data you can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d data and reduce the data by a factor of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lement would then be a yearly total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summed case only every 12th valu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No summing would be done. This is usefu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substes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nu  has two procedures in add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used to summarize data which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2 or three variables.  It produces a cou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ation of values in the chosen 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  you may have data on the  he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a group of army recruits.  You c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s to find out the nuber in each he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 classification where these could be 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2  inch  increments  and  weight  in  5  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 It  is  most commonly used  in 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or crosses such as between age 30 and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ning between 20 and 30000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irst  select  the variables  to  u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.  If you select 2 then a 2 way crossta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If 3 then a 3 way crossta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select the break points for the cla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ariable.  There may be 14 breakpoints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classes maximum for each.  You need only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breakpoints as there are and leave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The number of break points can b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 variable.  Note  that  the  lower 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break point.  Thus a breakpoint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 would  put 200 pound people  in 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200.01 pound people in the hig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int out the results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replace  the  data  in  memory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totals. This can be quite useful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want to perform a chi square test type  2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ult  to see if there  are  any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quite simple.  The differenc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is simply its change from one  peri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.  Sometimes  some  procedures 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n the change in a variable rath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itself.  This is especially true  i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is  quite simple.  You  are  ask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difference and the variable into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dfunc#Function in loop#Function 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