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S 1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2 test check whether a variable i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normal population. In both cases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variable to operate on.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know the parameters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an and standard devi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population.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statistic returned. Publishe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s provide mean, standard dev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tosis etc for the data set. If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you will have to select a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 well as the dat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simple correl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correlation is the correlation betw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arman rank correlation test compa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 of 2 sets of variables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gency coefficient test compare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on a  parametric basis. Data must b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nd scaled nom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al Concordance is used with 3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which are in the form of rank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variables is made. The entir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ndal Tau test is similar to the Spea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 test. It is used for 2 variables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Biserial correlation test is used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variables. One variable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and the other the classification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otomous variable. A dichotomous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can have only 2 values 0 or 1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male versus female.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ged Auto correlation determines the 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variable with itself at an earlier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sk for the variable to be exa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variable into which to store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a series of values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for a multitude of lag perio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alue is with 0 lag and has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ged Multiple Correlation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cept that 2 variables are examin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you are asked for 2 variables.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important. The lag period will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alue of the second variable "K"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Thus if Variable "A" is to be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"B" at earlier periods, you sh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A" first and "B"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mogorov Smi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a single variable to determi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support the hypothesis that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r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2 independent samples (variable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o not have to be the same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presents a ranking.The tes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re appears to be a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ples.  Small values are extreme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so the comparison is "is the value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val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cox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Mann Whitney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re related.  Like the Mann Whitney,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extreme.  Thus if the calculated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the tabular value you reject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  that  there is no 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uskal Wall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est all data in the data se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ust be at least 3 variables. The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the 3 or more factor equivalent to 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ney.  The  extreme values are high un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 Whit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m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is used. This is the 3 or mor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the Wilcoxon test.  However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mulation of the statistic extrem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variables are selected. The tes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2 samples appear to be dra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 with the same m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 is used for 1 variable. In addi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hoose whether the test criteria is 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or the median. The test determin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ppears to be randomly distribu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hoose a variable and then a tes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dian. The program calcul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that the chosen value is ind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 of the population from which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 Squa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Variables are used with the first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and the second the actual.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ether the actual data is con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 Squ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 uses all of the dat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assumed to be set up in a contin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form. The null hypothesis is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lationship between the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ma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is used. There must be 2 rows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It is a test used to investigat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in a pre and post stimulous study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data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hr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in the data set is used. There must b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related variables. The data is dichoto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ature. In B/STAT positives are treated a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s or 0 as 0. The test uses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 that there is no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6R####?�####i#####Dx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