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 area is used for travelling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 and for loading and creat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files first requests informa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label to be used for the data. These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nly used for graphing. They do not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 on the statistical procedur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They may be initialized as blanks,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ed in later by you. They may simply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r in which case you will be asked to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ing value and a rate of incremen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would be used if you wanted to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ar years such as 1988. You may select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label. In this case you must enter a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for the month such as 1 for January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may be specified as days of the wee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days. The difference between these 2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of the week includes Saturday and Sund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week days includes only Monday to Friday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se options you have 13 different way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 date may be shown. These are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rid of 27 squares on the screen. Clic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on one of the squares will hiligh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. a subsequent click will return the squ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. Clicking on EXIT will make the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ial. This style of dialog box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B/STAT for selecting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electing the style you must specify th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the starting day for the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values must be specified numericall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 is assumed to start on Monday so 1 is Mo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7 is Sunday. If you enter an impossible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month 23 the program will take the modu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12 and this number to generate the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. Similar actions occur for the day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of the week. Years may be entered as 1988 o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88. Any number below 100 is treated as 1900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; any negative numbers are conve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ves so unfortunately years such as 34BC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typed as manual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type of label is entered you will m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readsheet style data entry screen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llows for 26 columns of data and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ws as you initialized in the program. The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data rows is 19. B/STAT i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sheet. This screen is simply for data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some facility for variable creation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. The spreadsheet uses both menu drop dow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mands for operation. For rapid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e spreadsheet the "&gt;" command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45 will move the cursor to column "S" and row 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As well there are comman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ing columns, adding them together etc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st is available by selecting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from the data entry screen. For missing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NA as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mal view of the columns in the spread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s separate data variables.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al procedures however in B/STA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 the entire collection of data as a matrix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These procedures are discussed more fu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and in the individual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/STAT allows for saving and loading differen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s. Straight save and load do so in B/ST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DIF load and save do so in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hange format introduced by VISICALC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go and currently supported by mos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/STAT will ask you if you want to load the dat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or row. Strictly speaking the ques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leading. In the original DIF standard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the data by row or by column. Many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 give you no such choice so you can not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he variables were saved as row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. Similarily neither can B/STAT. It can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whether the data represents 12 variab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points each or 20 variables with 12 points e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uggest that you try loading data by colum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hecking to see if it came in properly. I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reload by row. From then on you will kn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rom that program must be loaded into B/ST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at fashion. Note that B/STAT can accep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data in a DI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SCII file refers to a file where each rec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umber. To be used by B/STAT the data must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row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lumn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value for col 1 row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value for col 2 row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value for col 3 row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N files are created by many spreadsheet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actual disk images of pages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have been printed. Only numeric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 in B/STAT. The data must have been sa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 way that the columns represen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a file simply places you in the spread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editor without destroying the existing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ows for adding or chang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drive selection allows you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path for finding the help files.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the program the drive search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s the one from which the program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Tables" selections load in standard stat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s  so that you can check values against 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ll possible tables are present. Table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 for tests where B/STAT is able  to  calc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ability by direct mathematical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want to get yearly to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ata s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