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 ( n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 number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!cs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s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( -- addr len )    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s a string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" ( -- addr ) 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s a word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string at the top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.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packed string.  Equivalent to 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 ( startstr-addr endstr-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s the packed string at startstr-addr to the end of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ile ( strin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or interprets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( fromaddr to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 packed string from fromaddr to to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( 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word from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oad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a file, looking for it first in an EMAC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the file whose name is the packed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( addr1 addr2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 packed string from addr1 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 +l1  --  +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digit in pictured numer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&gt; ( l  --  addr +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pictured numer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ign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gnment granularity for the cpu; 2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ext column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fbuf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fd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file descriptors available for use by 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line number on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e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ext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column number on the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( +l  --  0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the rest of the digits in pictured numer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thread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hreads used by the dictionary hash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b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of Terminal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m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imes to re-interpre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user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unused USER area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voc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vocabularies that can be in the search order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 ( -- acf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 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b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terminal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# ( -- user#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user number associated with the word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ord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where WORD puts it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) (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)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[""]</w:t>
      </w:r>
    </w:p>
    <w:p>
      <w:pPr>
        <w:pStyle w:val="PreformattedText"/>
        <w:bidi w:val="0"/>
        <w:spacing w:before="0" w:after="0"/>
        <w:jc w:val="left"/>
        <w:rPr/>
      </w:pPr>
      <w:r>
        <w:rPr/>
        <w:t>(#line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text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') ( -- a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[']</w:t>
      </w:r>
    </w:p>
    <w:p>
      <w:pPr>
        <w:pStyle w:val="PreformattedText"/>
        <w:bidi w:val="0"/>
        <w:spacing w:before="0" w:after="0"/>
        <w:jc w:val="left"/>
        <w:rPr/>
      </w:pPr>
      <w:r>
        <w:rPr/>
        <w:t>(+loop)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."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(.) ( n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igned numb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.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ontents of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;code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;CODE and DO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?do) ( end star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?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?leave)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?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bort")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AB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 ( path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d-ho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COLD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ile)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 compilation address into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 a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eat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s starting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-free ( -- bytes-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number of free bytes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) ( end star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it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case) ( selecto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dof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 ( program-filename command-tai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a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ect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implementation of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( match-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file names match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get)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laims the dictionary space after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active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input stream i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pre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 ( action-acf deferred-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s a new action in a DEF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s) ( action-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.) ( l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igned 32-bit numb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ave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 a line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eral? ( str -- str false | literal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implementation of LITERAL?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 (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file whose file descriptor is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op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(md ( pa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file, pausing at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( addr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) ( selector test -- [selecto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word compiled b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tch ( new-number old-number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s new-number for first instance of old-number after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u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of PAUSE used when multitasking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go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a previously-loaded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oad ( program-filename command-tail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a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mp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d ( pa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ame ( old-name new-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strace ( end-addr start-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words nested on the return stack image between end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 ( -- )    stack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form of stack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)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iles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t-relocation-bit ( add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SET-RELOCATION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 ( pattern-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sizes of all files matching pattern-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end of the file, pausing at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e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.) ( u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n unsigned numb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l.) ( ul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n unsigned 32-bit number to a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rm-ho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WARM-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ord ( cha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 n1 n2  -- 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s n1 times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( n1 n2 n3  -- n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1*n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*/mod ( n1 n2 n3  -- n4 n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4 is remainder, n5 is quotient of n1*n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n1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! ( n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n to the number store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disassembling from the last stopp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eek ( l.offset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pos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ad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from the current EMACS buffer starting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p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DO .. +LOOP construct; adds n to 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en (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the current EMACS buffer as a file, starting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end of the packed string at a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,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number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," ( -- )    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string at the top of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s n1-n2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t ( n1 n2 n3  ---  n3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uffles top 3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iling ( addr +n1  --  addr +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 ( n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( -- )    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 string for la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.( ( -- )    c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tr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lls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all the words which call the word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.current-word ( ip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of a word given any address within it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.d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n in decimal without chang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e ( day month ye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date from numb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disk-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number of free bytes on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riv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of the curren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d ( an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of a word from its name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month ( mon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of the numbere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name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of a word from its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w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( n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number in a fixed 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ontents of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 ( string-length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s to the next out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me ( seconds minutes hour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time from numb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da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versio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version number of the For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.x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n in hex without changing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( n1 n2  -- 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s 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byte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s by the size o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f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fil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longword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by the size of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k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dictionary link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 ( n1 n2  --  n3 n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3 is remainder, n4 is quotient of 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normal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s by the size of a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ken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compiled address; 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in a 16-bit word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by the siz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 &lt; 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=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 is less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&gt;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 is not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=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 = 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 &gt; 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= ( n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 is greater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 ( n1  -- 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( n1  -- 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since this isn't a 16-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\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rest of line since this isn't a 16-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! ( n1 n2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2 numbers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s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s b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in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ext in 25 lines x 80 columns format;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@ ( addr --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s 2 numbers fro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stant ( n1 n2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2-numb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p ( n1 n2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2 numbers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 ( n1 n2 --  n1 n2 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r ( n1 n2  n3 n4  --  n1 n2  n3 n4  n5 n6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 ( n1 n2  n3 n4  n5 n6  --  n3 n4  n5 n6 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s 3 pair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p ( n1 n2  n3 n4  --  n3 n4 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s 2 pair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iabl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variable for 2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, since this is a 32-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\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rest of line since this is a 32-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p ( a b c -- a b c a b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3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s by 4; use /N*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in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ext in 40 lines x 80 columns format;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in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ext in 44 lines x 80 columns format;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 ( a b c d -- a b c d a b c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4 stack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n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ext in 50 lines x 80 columns format; monochrom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*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ies b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: ( -- sys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he compilation of a new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 the compilation of a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d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ssembling the run-time action for CREATE ... ;COD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1 &lt; n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pictured numeric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( n1 cnt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shifts n1 by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a ( n1 cnt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 left shifts n1 by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1 is less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1 is not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r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s target of back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solve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 a back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@ ( addr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s the signed 16-bit 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=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1 = n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 n1 n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1 &gt; n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( n1 n2 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1 is greater than or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( n1 cnt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s shift count n1 b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a ( n1 cnt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 right shifts n1 by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body ( acf -- ap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parameter field address from the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ata ( acf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data storage address for the word at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my ( packed-date -- day mon y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GEMDOS packed date format to day, month, and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ms ( packed-time -- sec min h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GEMDOS packed time format to second, minute, and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input stream offset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link ( acf -- al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link field address from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r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s the location of for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ame ( acf -- an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name field address from compil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 number to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lbit ( addr -- offset rel-table-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ddr to a bit offset and the relocation 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esolve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 a forward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reads ( voc-acf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threads for a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ype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characters and stores them a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 ( apf -- user-var-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 user number that is in the paramet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user# ( acf -- user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user number associated with the word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(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ontents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?c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ne if not already at left side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branch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evel condition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if not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c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ne if fewer than no space left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s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stack pointer against value saved by !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?dnegate ( d1 f -- d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 ( w1 w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 ?DO .. LOOP to be executed 0 or mo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p ( n  --  n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n if it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empty ( stack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user stack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ough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if the stack contains fewer than 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ec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if not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leave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from a DO .. LOOP if flag i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line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line if fewer than n spaces left o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?lnegate ( l1 f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es l1 if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missing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if flag is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gate ( n flag -- -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es n if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irs ( n1 n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if n1 is not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c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if the stack pointer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?to-colum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s output to indicated column or starts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@ ( addr  -- 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es a number fro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 current execution and interprets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" ( flag -- )    cc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abort wit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( n -- u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( -- )    new-name existing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new name for an exist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sure the dictionary pointer is on a machine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s an address to a machine word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-mem ( nbytes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nbytes of memory and return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space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s the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-file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next matching file name; true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? ( -- [ anf ] more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next word i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-open ( 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-to-file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redirects output to the end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file for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( -- char ) 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value of first ascii character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 line colum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cursor to line,colum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s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 n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numbe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-pag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Forth's bas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: ( function#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definition of a word to execute a GEMDOS/B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s th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 BEGIN .. WHILE ..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be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( n min max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min &lt;= n &lt;=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number base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: ( function#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definition of a word to execute a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lear ( bit#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bit number bit# in the array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et ( bit#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bit number bit# in the array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st ( bit# addr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bit number bit# in the array at add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space character; decimal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( addr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 bytes of memory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input block number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 u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mass storage block number u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rd ( -- addr ) 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a space-delimited string and return it as a pac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&gt; ( apf -- a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compilation address from parameter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( addr1 len -- addr2 addr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ddress and length to endaddr start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level uncondition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back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 u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mass storage buffer number u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s from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! ( n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byte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;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s an assembly language word and automatically assemble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@ ( addr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es a byte from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 ( addr1 index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index times the size o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the size of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-stac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cold-start value of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( add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rolling upper case/lower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-comp ( addr1 addr2 len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 two byte arrays ignoring case.  n is 0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et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carriage retur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( selector -- selec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 CASE ... ENDC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s the code word at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-statu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returned by last TOS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( ???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ies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tack ( user-stac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ies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(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-fil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s all the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 ( addr1 addr2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u bytes from addr1 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&gt; ( addr1 addr2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u bytes from addr1 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 ( c1 -- c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logical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( -- sys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he definition of an assembly languag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Forth system when it is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-ho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install user-defined initializ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completio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helper words for the command comple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( -- )    name program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word for commands to execute T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 ( addr1 addr2 len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 two byte arrays.  n is 0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( addr1 addr2 len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es two byte arrays.  n is 0 if they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next word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do-defined ( acf immediate?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 predefined word dur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do-literal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number dur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do-undefined ( 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n undefined word during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 n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of vocabulari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 -- char ) 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haracter number of first character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( +l1 addr1  --  +l2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ring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  source-file destin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source-file to destin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1     source-file destin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file copy for single-driv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( addr1 --  addr2 +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s a pac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a line on the display and goes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 action for words defined by D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-rstrac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return stack image saved from the las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defin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et ( byte-mask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bits within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 a carriage return &amp; linefeed; adjusts #LINE &amp; #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rch ( c start-addr end-addr -- loc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for the byte c between start-addr and end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 ( byte-mask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bits within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 ( addr -- cstr-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packed string to 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len ( cstr-addr --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 a null-terminate 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gle ( byte-mask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s the masked bits within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compilatio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of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ff the displa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-o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 the display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_conin ( -- scan-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key from the keyboard and returns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 ( wd1 wd2 -- w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( wd1 wd2 -- w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( 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r ( d +n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&lt; ( d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&gt; ( d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driv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l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nverse video for future text; usually white-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number base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ng word for forward references or execution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 -- addr 0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compilation address of word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r ( acf -- definer-a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word which defined the word at 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compilatio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cha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the character under the cursor from the screen;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-lin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the current line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actual delimiter found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( -- +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numbers on st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free space on drive; Same as .DISK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( char base -- digit true | char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character to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ll filenames which match the pattern.  default pattern i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-attribute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attributes for 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ssembles the named cod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helper words for th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-buffer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ffer containing the file info found by ANOTHER-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 ( d1 d2 -- 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 ( d1 d2 -- d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&gt; ( day month year -- packed-d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day month year to GEMDOS packe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ate ( d1 -- d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( n1 n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 DO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defined ( cfa immediate? -- 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 predefined word during interpreting 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literal ( l -- 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number during interpreting 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-undefined ( 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n undefined word during interpreting 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esaddr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DODOE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&gt;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s the run-time clause for defin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s binary data from the serial port and stores it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position of the decimal point in last numb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n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( addr -- addr+6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64 bytes of memory starting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&l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&lt;=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&gt;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&gt;= ( d1 d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len bytes of memory starting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( n -- n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s the EMACS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d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a file, looking for it first in an EMAC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following code if 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1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-buffer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ssigns all block buffers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cod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an assembly language definition without assembl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string-arra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s the definition of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ase ( selecto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a CASE ... ENDC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an OF ... ENDOF clause within a CASE ... ENDC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used to implement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returned by FGETC upo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n ( filename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n EMACS buffer as though it we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( addr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 bytes of memory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-scree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o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last system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outpu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s the error out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? ( system-return-value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system-return-value is an error code, and stores it in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s a number to make it even.  n2 &gt;=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( -- )    program-filename command-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a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( 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word whose compilation address i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from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user wants the output to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a line of input from the keyboard and stores it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-fopen (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file which gets its bytes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( --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FALSE, which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 rest of the curren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sh (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out buffered bytes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c ( fd --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byt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s ( addr count fd -- nre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str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exists? ( name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named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attern ( pattern-strin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file search pattern for future calls to ANOTHER-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protectio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ttributes for newly-cre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! ( byte l.addr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by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c@ ( l.addr fd -- by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byte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ll filenames matching the pattern.  default pattern i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( addr u byte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u bytes of memory to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( addr1 -- addr2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 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( w1 -- w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s the bytes within a 16-bi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d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contents of mass storage buffers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( thread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s to scan a vocabulary; see AN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word from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-83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s the dia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c ( byte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u a by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s ( addr count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string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mem ( addr #byte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s memory allocated by ALLOC-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( l.addr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pos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-from-end ( l.offset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position relative to the end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buffer ( addr len fd --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the buffer for the file fd with the one at addr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 ( fd -- l.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siz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 ( cstr-addr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C string to a pack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 ( fd -- l.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current positio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ord ( addr delim fd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s a delimited str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z ( -- resolu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the screen resolution; 0 - low   1 - medium   2 -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ord ( addr fd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 space-delimited string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brief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of top of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number base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words used only to implement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e most recent word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&gt; ( sec min hr -- packed-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sec min hr to GEMDOS packed ti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( cha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 the char in the pictured numeric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following code if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for input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f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interpreting if wor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d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an interpreted conditional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ef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interpreting if word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ue ( [ flag ]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useable while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om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conditional compilatio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the last word a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? ( acf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word i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fil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file descriptor of the interpreter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-malloc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ALLOC-MEM memory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-relocatio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-use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s the USER area 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-char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 the character at the cursor position; doesn't work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-lin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s a new line on the screen at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input stream is coming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-do-defined ( cfa immediate? -- ?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 predefined word during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-do-literal ( l -- l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number during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-do-undefined ( st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to handle an undefined word during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( action-acf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s a new action in a DEF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now ( seconds minutes hours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-today ( day month ye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rue if daylight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index for next enclos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 index for second enclosing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a key has been typed o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-fort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keystroke definitions for the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-lin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current line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-scree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 the screen from the cursor position o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*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! ( l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l to the 32-bit number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,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long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-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subtraction l1-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-&gt;n ( l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longword to a stack item; noop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-&gt;w ( l -- 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longword 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32-bit 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.r ( l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32-bit signed number in a fixed-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= ( l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divide-by-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p ( l1 l2 -- l1 l2 l1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a pair of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 ( l1 l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1 is less than 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&lt; ( l1 cnt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lef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lt;&lt;a ( l1 cnt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arithmetic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= ( l1 l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1 is equal to 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= ( l1 l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1 is less than l2; explicitl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gt; ( l1 cnt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righ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&gt;a ( l1 cnt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arithmetic right shift coun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name ( alf -- an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name field address from link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&gt;r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 longword to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@ ( addr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s the 32-bit long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 ( addr1 index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index times the size of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the size of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( l --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t 32-bit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name field address of the last word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ween ( l1 lmin lmax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min &lt;= l1 &lt;= lmax; explicitl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 ( char -- lower-case-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char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stant ( l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32-bi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p ( 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a longword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 ( l -- l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from DO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cursor lef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( addr -- addr+2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packs a string containing a 16-bit leng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s a linefeed character and adjusts #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normal video for future text; usually black-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SCII code for the line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address of the nex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! ( link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 dictionar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, ( lin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link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&gt; ( alf -- a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compilation address from link fiel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@ ( lfa -- lin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es a dictionary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 u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ontents of a mass storage block.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? ( str -- str false | n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to see if a string is a number during interpreting o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eral (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an explicit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gi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g left margin for outpu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t 32-bit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t 32-bit min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ate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logical i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ver ( l1 n -- l1 n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 longword ove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ap ( l n -- n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s a longword and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a mass storage block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te ( n -- 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s off high bits, leaving the least-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the number that was just input contained a decimal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DO ..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 ( l1 l2 -- l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icit 32-bit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in place of an undefined word;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r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resolution on a color monitor to low -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&gt; (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 longword from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ll filenames which match the pattern.  The default pattern i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p ( l1 l2 -- l2 l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2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&lt; ( ul1 ul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ul1 is less than 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iabl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a 32-bi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hin ( l1 lmin lmax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lmin &lt;= l1 &lt; lmax; explicitly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lit ( l -- w.low w.hig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a longword into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od ( l.dividend n.divisor -- n.rem n.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 32/normal remainder/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-tas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USER area for the initi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( name -- fla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file.  Flag is true if the operation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interpret this command line until a key is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( n1 n2  -- 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3 is maximum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-image ( -- 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in bytes of the maximum dictionary that may be re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-r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resolution on a color monitor to medium - 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ree ( -- #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bytes available for temporary storage at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o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top of memory used by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( n1 n2  -- 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3 is minimum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d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a file coming over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( n1 n2 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der of 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signifying to OPEN that the file is to be read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ontents of the file, pausing afte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( addr1 addr2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u bytes from addr1 to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mod ( ul n -- n.rem ul.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s longword by normal giving normal remainder and long 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n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    old-filename new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name of old-filename to new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&gt;a ( n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ack item to an address; noop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-&gt;l ( u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ack item to a longword; noop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-&gt;w ( n -- 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ack item 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link ( anf -- al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link field from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 ( addr1 index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index times the size of a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the size of a stack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&gt; ( anf -- ac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compilation address from 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( -- )    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file if name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sign of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-file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new file and opens it for writing, descriptor in 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xpect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(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which terminate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-free-mem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end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( n1 n2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s the second element from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er ( n1 l -- n1 l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 normal over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wap ( n l -- l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s a normal and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( n1 --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( -- seconds minutes hou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ch ( new-number old-number -- )    word-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s new-number for old-number in word-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tring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cked string containing n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 addr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character string to a 32-bit number or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? ( addr -- l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character string to a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r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nd allocates space for a 32-bit us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number base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 selector test-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n OF ... ENDOF clause within a CASE ... ENDCAS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for output fil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(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fals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( addr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tru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minimum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 filename mode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vocabulary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start of the For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 useable while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( n1 n2  --  n1 n2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3 is a copy of n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vocabulary ( action-acf voc-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s a vocabulary executing action-acf for eac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( addr1 len addr2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 packed string from addr1 len, placing it at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a scratch area used to temporar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( -- )    replacement-word replaced-word word-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titute replacement for replaced in word-to-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 other tasks a chanc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( addr-of-acf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the word contained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( n1  -- 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n-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( addr1 len addr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a packed string from addr1 len, placing it at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d ( -- addr )    program-filename command-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a T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( user-stack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s a number off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CONTEXT vocabulary from the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? ( char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character is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promp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-size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size of the data stack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( n user-stac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shes a number on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 number from the return stack to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@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he top of the return stack to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signifying to OPEN that the file is to be opene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binary ( start-addr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s binary data from the serial port storing it at start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pen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the file for reading, storing its file descriptor in 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the file for reading, storing its file descriptor in 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a word being defined to call itself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-ma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reloc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   old-filename  new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name of old-filename to new-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s a BEGIN .. WHILE .. REPEA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-outpu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es back to the old output stream after ERROR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 the most recent word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cursor righ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gi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g right margin for outpu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( n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s 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ocabulary selected b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( n1 n2 n3  ---  n2 n3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s 3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!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return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able containing the address of the bottom of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@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top of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ac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words nested on the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-&gt;d ( n -- 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-&gt;l ( n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igned stack item to a longword; noop on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n as a 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buffer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the contents of mass storage buffers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forth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AVE-RE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rel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s a relocatable image of the Forth dictionary in a T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-string ( string1 -- string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a string some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i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interpreter pointer for an in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r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return stack pointer for an in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-s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stack pointer for an inac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with the number of last block LISTED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th ( user-stack -- dep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items on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s the sear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 n start end -- loc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for n between start-addr and end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iles the nam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c ( addr vec# -- old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handler for exception vec# to addr, returning the ol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drive ( drive#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current disk drive; 0 - A:   1 - B:   2 -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relocation-bit ( add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the relocation bit corresponding to the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crash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machine state saved from the las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 ( strin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ll words which contain string as part of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ing ( -- ) 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all words which contain  ccc as part of the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( n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sign of pictur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ex ( addr1 len1 addr2 len2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offset within string 1 where string 2 firs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ff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 -- )  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s the sizes of the files matching pattern; default pattern is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cword ( char fd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past the next occurrence of char in the file 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str ( -- addr l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implement words with in-lin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!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data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address of the bottom of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@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top of the data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 +n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n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number of characters read by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-relocation ( file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before SAVE-REL to get the relocation info from the T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previous value of the Supervisor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: ( #bytes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user stack with #bytes of storag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that is nonzero in compi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ettable action to be performed before prompt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array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definition of a str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fopen ( addr len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a file for a memo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load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: ( addr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definition of a word to execute a subroutine call to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? ( str1 str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str1 is a substring of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-stat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 the processor in superviso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( n1 n2  --  n2 n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hanges the top 2 stack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(key? (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emit ( cha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-key ( -- 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mplementa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cabulary containing GEMDOS interfac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the size of a compile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op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distance between out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last 1000 byt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(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the next word or number in DECI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( --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the next word or number in H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s an IF ... ELSE .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the Text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-fd ( -- f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descriptor for the interactiv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zone ( -- minutes-west-of-GM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cal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zone-minutes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containing the number of minutes west of GMT; see TIME-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( 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interprets the command line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 and version of the For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column ( colum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s the output to the indicate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file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ily redirects output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( -- day month ye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ay'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( addr byte-mas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s the masked bits within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! ( addr2 addr1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 relocatable address at a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relocatable address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@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es a relocata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! ( n user-stack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the top number on a us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@ ( user-stack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the top number from a user stack without pop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: ( function# trap#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definition of a word to execute a trap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( --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TRUE , which is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rch ( addr start end -- loc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for address addr between start-addr and end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 ( n1 n2 -- n2 n1 n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the top of the stack underneath the seco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r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nd allocate space for a User variable to contain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 addr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* ( u1 u2 -- u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u1*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( u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n un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r ( u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n unsigned number in fixed 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 ( u1 -- u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 ( u1 u2  -- 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version of &l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= ( u1 n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u1 is less than or equal to 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 ( u1 n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u1 is greater than 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= ( u1 n2 --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u1 is greater than or equal to 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c ( size -- new-user-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s space in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* ( ul1 ul2 -- lprodu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32x32 -&gt; 32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 ( u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32-bit un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r ( ul +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32-bit unsigned number in a fixed-widt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* ( uw1 uw2 -- u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its times 16 bits unsigne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od ( ul.dividend un.divisor -- un.rem un.quo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32/normal remainder/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 ( u1 u2 -- u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 ( u1 u2 -- u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-emac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EMACS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st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from a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( 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executing a BEGIN .. UNTIL loop until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! (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starting address of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starting address of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@ ( -- 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address of the a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 ( char -- upper-case-cha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cha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 a mass storage buffer as modified; Implemented in BLOCK.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( addr len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( offset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variable at the given offset in the 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ize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in bytes of the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tat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 the processor into use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! ( addr vector#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s an interrupt/exception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d ( str voc-ptr -- cfa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for a word in a single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-link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aining the address of the last vocabular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new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names of all vocabularies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! ( w add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s a 16-bit 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, ( w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s a word in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-&gt;l ( uw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s an unsigned 16-bit number to a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@ ( addr -- w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tches the unsigned 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 ( addr1 index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index times the siz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 ( addr1 -- add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s addr1 by the siz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arts Forth after a hardwar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-hook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to install a user-defined handler for hardwar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variable controlling "isn't Unique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stant ( w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s a 16-bi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ip ( l1 -- l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s the 16-bit halves of a 32-bit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is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brief description of the nam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s a message telling where in the input stre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 flag 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s execution of BEGIN .. WHILE .. REPEAT loop while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( --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more information about the last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( n min max --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n &lt;= x &lt;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oin ( w.low w.high -- 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s two words to form a long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 char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s a char-delimited string from the inpu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bounds ( acf -- apf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s the start and end of a colon definition's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words in the context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( --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signifying to OPEN that the file i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open ( nam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s the file for writing, storing its file descriptor in 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s a new file and open it for writing, descriptor in 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rch ( w start end -- loc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es for 16-bit word w between start-addr and end-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iable ( -- )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the definition of a word to execute an extended BI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 ( -- )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s the file and displays a message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( n1 n2 -- n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es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s rid of the GEM AES; useless if TOS is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""] ( -- )    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s a word from the input stream and compiles it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'] ( --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the compilation address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sembler]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select the assembler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ile]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s the next word even if it's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 ( -- )    res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( -- )    res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s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tc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c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eds ( -- )    name rest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prets the rest of the line if needed-word is not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t16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nores the res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t32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 ( -- )    argument-&lt;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the argument specification for BDOS: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of n1/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( -- 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