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This will work on the ST sounds archived here too, sinc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ame format as Mac sounds. - D. Bagget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am!haven!uflorida!mailrus!uwm.edu!zaphod.mps.ohio-state.edu!usc!apple!bionet!arisia!ebert Wed May  9 00:32:45 ED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399 of alt.tv.simp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wam!haven!uflorida!mailrus!uwm.edu!zaphod.mps.ohio-state.edu!usc!apple!bionet!arisia!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ebert@arisia.Xerox.COM (Robert Eb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tv.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c sounds --&gt; 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sample --&gt; 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742@arisia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May 90 22:25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0May8.161221.21810@caen.engin.umich.edu&gt; &lt;24969@eerie.acsu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ebert.osbunorth@xerox.com (Bob Eb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Xerox Sunnyvale System Softwar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24969@eerie.acsu.Buffalo.EDU&gt; ajay@sybil.cs.Buffalo.EDU (Ajay Shekhawa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have a bunch of SPARCs here. I saw the MAC sounds, but can think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y to convert them into a format that could be used by the S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some kind soul please convert those sounds into the SS1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st it, or put a copy in xanth's simpsons' directory?  Muchos Grac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... compile the following, and use it on the DATA fork of Mac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S1 sound programs to play the result, or just ca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audio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Copyright 1989 by Rich Gopstein and Harris Corporation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Permission to use, copy, modify, and distribute this softwar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and its documentation for any purpose and without fee i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hereby granted, provided that the above copyright notic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appears in all copies and that both that copyright notice a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this permission notice appear in supporting documentation, an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that the name of Rich Gopstein and Harris Corporation not b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used in advertising or publicity pertaining to distributio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of the software without specific, written prior permission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Rich Gopstein and Harris Corporation make no representation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about the suitability of this software for any purpose.  I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provided "as is" without express or implied warranty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ound2sun.c - Convert sampled audio files into uLAW format for th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Sparcstation 1.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Send comments to ..!rutgers!soleil!gopstei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Modified November 27, 1989 to convert to 8000 samples/sec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(contrary to man page)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Fixed Bug with converting slow sample speeds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_FREQUENCY 1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infile, *out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 two's complement ch into uLAW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cvt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h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= -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= 0x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= 0x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h &lt; 3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= 0xF0 | 15 - (ch /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ch &lt; 96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= 0xE0 | 15 - (ch - 32) /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ch &lt; 22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= 0xD0 | 15 - (ch - 96) /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ch &lt; 48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= 0xC0 | 15 - (ch - 224) /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ch &lt; 99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= 0xB0 | 15 - (ch - 480) /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ch &lt; 2016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= 0xA0 | 15 - (ch - 992) /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ch &lt; 406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= 0x90 | 15 - (ch - 2016) /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ch &lt; 816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= 0x80 | 15 - (ch - 4064) /  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= 0x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mask &amp;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age is "sound2sun [-f frequency] infile outfile"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"frequency" is the samples per second of the in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outfile is always 8000 samples per second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input file is expected to be a stream of one-byte excess-128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amples.  Each sample is converted to 2's complement by subtrac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128, then converted to uLAW and output.  We calculate the prop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umber of input bytes to skip in order to make the sample frequenc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 to 8000/sec properly.  Interpolation could be added, but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oesn't appear to be necessary.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frequency, 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ul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h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argc != 3) &amp;&amp; (argc != 5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"Usage: sound2sun [-f frequency] infile out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c == 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argv[1], "-f"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rintf(stderr, "Usage: sound2sun [-f frequency] infile out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= atoi(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= DEFAULT_FREQU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infile = fopen(argv[argc-2], "r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or("Error opening in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outfile = fopen(argv[argc-1], "w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or("Error opening out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crement is the number of bytes to read each ti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 = frequency / 8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= fgetc(in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!feof(infile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vert the excess 128 to two's comple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= 0x80 -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crease the vol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vert to uLA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aw = cvt(chr * 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char) ulaw, out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kip enough input bytes to compensate for sampling frequency di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+= 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sum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feof(infile)) ch = fgetc(in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lose(in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lose(ou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