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 Pictu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bia, MD  2104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301)  596-477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mb@wam.umd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mb@t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lease report errors or add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, 1989, 1990, 1991 by David M.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rofit redistribution of this document is permit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 of this document in whole or in part fo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is expressly forbidden without the prior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vid M. Bag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formation  presented here is not guaranteed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and contributors will in no event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rect, incidental, or consequential damages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informa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the product of many hours of volunteer wor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of people. Please respect this -- do no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Belczyk  Phil Blanchfield  Jason Blochowiak  John Brochu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vid Brooks  Daniel Deimert  Neil Forsyth  Stefan Hoeh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fried Klein  G. "Maddog" Knauss  Ken MacLeod  Shamus McB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McCabe  Lars Michael  Darek Mihocka  David M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rge Nassas  Jim Omura  George Seto  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g Wageman  Roland Waldi*  Gerry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Ochrome                               *.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Ochrome Animation                     *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AS                                   *.PI?   ? =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AS Elite                             *.PI?   ? =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AS Elite (Compressed)                *.PC?   ? =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                                   *.TN?   ? = 1, 2, 3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512                            *.S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512 (Compressed)               *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512 (Smooshed)                 *.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Director                            *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O.L.R. Object Editor Mural            *.M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dle                                  *.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 Paint Sequence                    *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c Film                           *.F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ster Sprite Bank                   *.A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                                    *.M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Bit Image                           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D                                    *.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c Film/Picture                     *.IC?   ? =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                                    *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B Intermediate Format                 *.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Eyes Raw Data Format            *.CE?   ? =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Paint                               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Bits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=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=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= Hardware color palette, stored as 16 words.  Firs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register zero (background), last word is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Each word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:  (MSB) 15 14 13 12 11 10 09 08 07 06 05 04 03 02 01 00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-- -- -- -- -- -- -- -- -- -- -- -- --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0  0  0  0 R2 R1 R0  0 G2 G1 G0  0 B2 B1 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2 = MSB of r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0 = LSB of r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2 = MSB of gree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0 = LSB of gree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 = MSB of blu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0 = LSB of blu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ranges from 0 (color not present) to 7 (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{ red = 7, green = 3, blue = 5 } -&gt; 0735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:  It is wise to mask off the upper four bi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lette entry, since a few programs sto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there (most notably Art Stud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Ochrome&gt;     *.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flag byte [always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[0 = low res, 1 = medium res, 2 = high 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ytes        filename [usually "        .   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color animation limits.  High bit (bit 15) set i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ation data is valid.  Low byte contains col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(4 most significant bits are left/lower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least significant bits are right/upper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color animation speed and direction.  High bit (bit 15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imation is on.  Low order byte is # vblanks per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gative, scroll is left (decreasing).  Number of v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cycles is |x|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# of color steps (as defined in previous word)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before going to the next.  (For use in slide sh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image X offset [unused, always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image Y offset [unused, always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image width [unused, always 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image height [unused, always 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words        reserved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8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Ochrome Animation&gt;        *.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o get this feature on versions 0.9 and later select the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and click both mouse buttons in the eye of the second 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ingly enough, some versions of NEO only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the right button, not both.  H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magic number BABEEBEA (hex) (seems to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width of image in bytes (always divisible by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height of image in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size of image in bytes + 10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x coordinate of image (must be divisible by 16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y coordinate of imag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animation speed (# vblanks to delay between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reserved;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ytes        total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words         image data (words of screen memory) for each fram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GAS&gt;         *.PI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I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I3 (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0 = low res, 1 = medium res, 2 = high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its may be used in the future; use a simp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rather than checking for specific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4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GAS Elite&gt;   *.PI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I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I3 (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0 = low res, 1 = medium res, 2 = high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its may be used in the future; use a simp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rather than checking for specific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left color animtion limit table (starting colo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right color animation limit table (ending colo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animation channel direction flag (0 = left, 1 = off, 2 =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128 - animation channel delay in 1/60's of a second. [0 - 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subtract word from 128 to get 1/60th's of a seco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6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GAS Elite (Compressed)&gt;      *.PC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PC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PC3 (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same as Degas, but high order bit is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, hex 8000 = low res, hex 8001 = medium 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 8002 = high res).  Other bits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; use a simple bit test rather tha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pecific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32000 bytes   control/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left color animation limit table (starting colo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right color animation limit table (ending colo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animation channel direction flag [0 = left, 1 = off, 2 =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128 - animation channel delay in 1/60's of a second. [0 - 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subtract word from 128 to get 1/60th's of a seco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32066 bytes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Bits compression is used (see below).  Each scan line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; i.e., all data for a given scan line appears befor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scan line.  The scan lines are specified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0 is first).  For each scan line, all the data for a given b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fore any data for the next higher order bit plan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the IFF 'BODY'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arify:  The first data in the file will be the data for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it plane of scan line zero, followed by the data for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it plane of scan line zero, etc., until all bit pla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scan line zero.  The next data in the file will b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est order bit plane of scan line one, followed by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igher order bit plane of scan line one, etc., until all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pecified for all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AS Elite's picture loading routine places som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EGA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lite uses a 40-byte buffer to store data being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henever a control command is encountered, bytes are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buffer is only emptied when there are EXACT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conclusion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ntrol command may cause the buffer to have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it.  In other words, all control commands must 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fore the 40-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icture violating the last condition will cause Elite to get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hen the pict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ny&gt;  *.TNY (any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N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N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N3 (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have reported sightings of mutated Tiny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llow the standard format, so let's be careful out ther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here is the format that David Mumper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TUFF.PRG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resolution (same as NEO, but +3 indicates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lso foll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solution &gt; 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left and right color animation limits.  Hig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left (start) limit; low 4 bits hold right (end)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direction and speed of color animation (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left, positive indicates right,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lay in 1/60'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color rotation duration (number of it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dat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0667 bytes  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6000 words   dat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32044 bytes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yt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iven control byte,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lt; 0   Absolute value specifies the number of uniqu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from the data section (from 1 to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0   1 word is taken from the control section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times to repeat the next data wor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1   1 word is taken from the control section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unique words to be taken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(from 128 -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gt; 1   Specifies the number of times to repeat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from the data section (from 2 to 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xpand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anded data is not simply screen memory bitmap data; inst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vided into four sets of vertical columns.  (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ression.)  A column consists of one specific wor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ch scan line, going from top to bottom.  For example, colum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word 1 on scanline 1 followed by word 1 on scanline 2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word 1 on scanline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umns appear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set contains columns 1, 5,  9, 13, ..., 69, 73, 77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set contains columns 2, 6, 10, 14, ..., 70, 74, 78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rd set contains columns 3, 7, 11, 15, ..., 71, 75, 79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th set contains columns 4, 8, 12, 16, ..., 72, 76, 80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iny partitions the screen this way regardless of resolution;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n't bitplanes.  For example, medium resoltion only has two bitpla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iny still divides medium resolution pictures into fou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trum 512&gt;  *.S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words        first scan line of picture (unused) -- should be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 words     picture data (screen memory) for scan lines 1 throug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 words      3 palettes for each scan line (the top sca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ncluded because Spectrum 512 can't displa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4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ectrum 512 mode's three palette changes p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llow more colors on the screen than normally possibl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amount of CPU time is required to mainta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format specifies a palette of 48 colors for each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 Spectrum picture, one must be know which of these 48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ffect for a given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x-coordinate (from 0 to 319) and a color index (from 0 to 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 function will return the proper index into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from 0 to 4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iven an x-coordinate and a color index, return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ectrum palett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y Steve Belczyk; placed in the public domain Dec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dex(x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x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 = 10 *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1 &amp; c)</w:t>
        <w:tab/>
        <w:tab/>
        <w:t>/* If c is o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 = x1 -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ab/>
        <w:tab/>
        <w:t>/* If c is ev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 = x1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x &gt;= x1 &amp;&amp; x &lt; x1 + 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c +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se if (x &gt;= x1 + 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c + 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trum 512 (Compressed)&gt;        *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flag word [$5350 or "S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erved for future use [always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data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olor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32092 bytes  compressed data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17910 bytes  compressed color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50014 byte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is via a modified run length encoding (RLE)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DEGAS compressed and Tiny.  The data map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ecords.  Each record consists of a header byt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ata bytes.  The meaning of the header by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iven header byte,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&lt;= x &lt;= 127   Use the next x + 1 bytes literally (no repe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28 &lt;= x &lt;=  -1   Use the next byte -x +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ppear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icture data, bit plane 0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icture data, bit plane 1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icture data, bit plane 2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icture data, bit plane 3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f data ends when 31840 data bytes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16-word palette is compressed separately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for each scan line (597 total).  The color map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ecords.  Each record starts with a 1-word bit v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of the 16 palette entries are includ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it vector (1 = included, 0 = not included).  I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ot included, it is assumed to be zero (black). 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 of the bit vector refers to palette entry zero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bit refers to palette entry 15.  Bit 15 must b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ectrum 512 does not use palette entry 15.  Bit 0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since Spectrum 512 always makes the background color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specifying the values for the palette entrie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vector follow the bit vector itself, in order (0 -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Regarding Spectrum pictures, Shamus McBride repor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 [The Picture Formats List] says bit 15 of the color ma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zero. I've encountered quite a few files where [bit 15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(with no associated palette entry)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trum 512 (Smooshed)&gt;          *.S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at compresses Spectrum 512 pictures better tha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There are at least two programs that support this format, SPSL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SPEC, although the two seem to differ slightly in their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of interest: Shamus McBride deciphered this format without an 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5350 (hex) ("S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0 (reserved 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data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olor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? bytes      compressed data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? bytes      compressed color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?  bytes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is via a modified run length encoding (RLE)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used in Spectrum Compressed (*.SPC)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ap is stored as a sequence of records.  Each recor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yte followed by one or more data bytes.  The meaning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iven header byte, x (unsig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&lt;= x &lt;= 127    Use the next byte x + 3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&lt;= x &lt;= 255    Use the next x - 128 + 1 byte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 repet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*.S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ay appear in the same order as *.SPC files (SPSLIDEX format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icture data, bit plane 0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icture data, bit plane 1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icture data, bit plane 2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icture data, bit plane 3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ariant (ANISPEC format?) encodes the data as byte wid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data, bit plane 0, scan line   1, columns   0 -  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data, bit plane 0, scan line   2, columns   0 -  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data, bit plane 0, scan line   3, columns   0 -  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data, bit plane 0, scan line 199, columns   0 -  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data, bit plane 0, scan line   1, columns   8 -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data, bit plane 0, scan line   2, columns   8 -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data, bit plane 0, scan line 199, columns 312 - 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data, bit plane 1, scan line   1, columns   0 -  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data, bit plane 3, scan line 198, columns 312 -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data, bit plane 3, scan line 199, columns 312 - 3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 loop to process that data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plane = 0; plane &lt; 4; plane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x = 0; x &lt; 320; x +=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y = 1; y &lt; 200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x1 = 0; x1 &lt; 8; x1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age[y, x + x1] =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map compression is similar to *.SPC color map compre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compressed as a string of bits, rather than word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 records (one for each palette). Each record is composed of a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llowed by a number of 9-bit palette entries.  The 14-bi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palette entries follow (1 = included, 0 =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bit of the header refers to palette entry 1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it refers to palette 14.  Palette entries 0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ced to black (zero).  Each palette entry is encoded as "rrrgggbb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palette is described above in the section o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ictures (*.S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t Director&gt;  *.ART (low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* 16 words   15 more palettes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2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.O.L.R. Object Editor Mural&gt;        *.MUR (low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lettes are stored in separat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odle&gt;        *.DOO (high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yber Paint Sequence&gt;  *.SEQ (low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at, while fairly complex, yields excellent compression of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hile offering reasonably fast decompress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magic number [$FEDB or $FEDC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speed (high byte is vblanks per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bytes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      total for .SEQ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type (ignor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[always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ytes        filename [usually "        .   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color animation limits [not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color animation speed and direction [not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color steps [not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x offset for this frame [0 - 3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y offset for this frame [0 - 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width of this frame, in pixels (may be 0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height of this frame, in pixels (may be 0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operation [0 = copy, 1 = exclusive 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storage method [0 = uncompressed, 1 = compre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data in bytes (if the data is compres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he size of the compressed data BEFORE de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bytes        reserv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      total for fram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are "delta-compressed," meaning that only the chang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o the next are stored.  On the ST, .SEQ files are alway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animations, so the sequence resulting from expan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n 320 by 200 pixel low resolution screens, where n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only the changes from frame to frame are stored, image dat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will rarely be 320x200 (except for the very first fram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a full screen).  Instead what is stored is the smallest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n the screen that contains all the changes from the previous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rame.  The x offset and y offset in the frame heade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pper left corner of the "change box" lies, and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box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each "change box" is stored in one of five way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, the screen is assumed to have the full-screen image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ncompressed copy:  The data for this frame is uncompressed imag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simply copied onto the screen at position (x, y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ra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ncompressed eor:  The data for this frame is exclusive or'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t position (x, 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compressed copy:  The data for this frame must be decompress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and then copied onto the screen at position (x, y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ra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compressed eor:  The data for this frame must be decompress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and then exclusive or'ed with the screen RAM at position (x,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ull frame:  The width and/or height of this frame is 0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is the same as the previou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5 methods above, the one that results in the smalle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a being stored for a particular is used for tha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is similar to that employed by Tiny, but is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ord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iven control word,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lt; 0   Absolute value specifies the number of uniqu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from the data section (from 1 to 327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gt; 0   Specifies the number of times to repeat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from the data section (from 1 to 32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 control word of 0 is possible but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xpand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anded data is not simply screen memory bitmap data; instead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are separated, and the data within each bitplane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instead of horizontally.  (This results in better 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arify, data for a full screen would appear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0, word 0, scan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0, word 0, scan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0, word 0, scanlin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0, word 1, scan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0, word 1, scan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0, word 1, scanlin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0, word 79, scanline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1, word 0, scanl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 3, word 79, scanline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, that the data does not usually refer to an entir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o the smaller "change box," whose size is given in the fra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ic Film&gt; *.FLM (low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speed (0 - 99; value is 99 - # vblanks to delay between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direction (0 = forwards, 1 =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end action (what to do after the last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pause, then repeat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immediately repeat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reverse (chang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width of film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height of film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Animatic version number (major) [&lt;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Animatic version number (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magic number 2718281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ngs         reserved for expansion (should be all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words        total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words         image data (words of screen memory) for each fram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ster Sprite Bank&gt; *.ASB (low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frame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maximum width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maximum height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bytes        total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width of this frame (in pixels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height of this frame (in pixels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word        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words         image data (words of 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OS&gt;  *.M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word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$19861987 (magic numb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long          offset from this long to header for low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block (if past end of file, no low res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long          offset from this long to header for med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block (if past end of file, no med res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long          offset from this long to header for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block (if past end of file, no high res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low resolu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medium resolu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high resolution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offset to data (probably only used internally by S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width in words (multiply by 16 to get width 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X hotspo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Y hotspo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rmat implies other stuff could be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["PALT" $50414C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words of data for each frame, in the order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.  Monoplanar mask data follows image data fo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 words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rames often seem to be in semi-random order, not necessar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they are to be anim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M Bit Image&gt; 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version number of image fil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length of header in words [usually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color planes [1 for monochr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pattern length in bytes [1-8, usually 2 for screen im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pixel width in microns (1/1000 mm, 25400 micron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pixel height in 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lin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 words         header length defined in 2nd word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If the image is a color image (planes &gt; 1), the plan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starting with plane 0.  There is, however, no standar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color palette.  Some programs may save the palette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me may extend the header.  For this reason,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header is 8 words long, always get the header leng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word of the header.  Also, the line width in the 7th wor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 in a line.  Since the data is encoded in byte-wide pack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unpacked line width is always a multiple of 8, and may be 1-7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length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yte x in the data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0           Pattern/scanlin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next byte, n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 &gt; 0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a number of bytes equal to the "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ngth" word in the header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 = 0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line run.  Data for the next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o be used multiple times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lowing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byte          flag byte [$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byte          number of tim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ext sca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ata for the next scanline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ress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80 (hex)    Uncompressed bit string.  The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s the number of byt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rally.  The literal data byt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      Solid run.  The value of x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to draw.  The high bit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ixels are set or cleared.  A 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yte-run using $FF, a 0 indicates a byt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$00.  The low 7 bits, taken as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ntity, specify the length of the ru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D&gt;          *.PAC (high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pM86" (vertically packed) or "pM85" (horizontally 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pack byte (most frequently occuring byte in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"special"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bytes         total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encoded as follows.  For each byte x in the 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= id byte             Read one more byte, n.  Use pack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+ 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"special" byte      Read two more bytes, d, and n (in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byte d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              Use byte x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agic Film/Picture&gt;           *.IC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IC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IC3 (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IM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0 = low res, 1 = medium res, 2 = high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date (GEM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time (GEM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        name of base picture file (for delta compression), or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length of data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compressed? (0 = no, 1 =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press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delta-compressed? (-1 = no, &gt; -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escap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bytes        total for header (68 bytes if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data may be either stand-alone or delta-compressed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e picture named in the header).  Delta compress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only how the picture differs from the base picture (i.e.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screen that have changed are stored)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animated sequenc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, stand-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yte x in the 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escape byte         Read one more byte, n.  (n is 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 &gt;= 2, use the next byte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 = 1, keep reading byte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k not equal to 1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read the next byt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number of 1 bytes encountered is 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d (256 * o + k) times. 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n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le (n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 = next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 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 = next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d (256 * o + k)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 = next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d (n)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!= escape byte        Use x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, delta 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yte x in the 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escape byte         Read one more byte, n.  (n is 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 &gt;= 3, use the next byte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 = 1, do the same as for n =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nd-alone compress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 = 2, then set n =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n = 0, end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n &gt;= 2, take n bytes fro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n = 1, do the same as for 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stand-alone compression (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ut take (256 * o + k) by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s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!= escape byte        Use x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F Format&gt;    *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FORM" (FORM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file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ILBM" (InterLeaved BitMap file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BMHD" (BitMap HeaDer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hunk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ytes        1 word = imag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image height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image x-offset [usually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image y-offset [usually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#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mask (0=no, 1=impl., 2=transparent, 3=las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compressed [1] or uncompressed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unused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transparent color (for mask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x-aspect [5=640x200, 10=320x200/640x400, 20=320x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y-aspect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page width (usually the same as image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page height (usually the same as image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CMAP" (ColorMAP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hunk [3*n where n is the #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n bytes        3 bytes per RGB color.  Each color value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ctual color value is left-jus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such that the most significant bit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MSB of the byte.  (ie. a color value of 15 ($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ored as $F0)  The bytes are stored in R,G,B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CRNG" (Color RaNGe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hunk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        1 word = reserved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animation speed (16384 = 60 step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active [1] or inactive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left/lower color anima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right/upper color anima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CAMG" (Commodore AMiGa viewport mode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hunk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viewport mode bits (bit 11 = HAM, bit 3 = 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BODY" (BODY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hunk [# bytes of image data that fo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       actual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ome of these chunks may not be present in every IFF fil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 this order.  You should always look for the ID byte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unk.  All chunk IDs are followed by a long value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hunk (note that "ILBM" is not a chunk ID)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FOLLOW the 4 ID bytes and size longword.  The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hunk.  The size longword that follows the FORM ID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file.  The FORM chunk must always be the first chunk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,G,B ranges of AMIGA and ST are different (AMIGA 0...15, ST 0..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maximum number of bitplanes (AMIGA: 5, ST: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bod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 picture is simply a bitmap.  The packing method is Pack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and is identical to MacPaint and DEGAS Elit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decompressed) body data appear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plane 0 ... line 1 plane 1 ... ... line 1 plan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 1 mask (if appropria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plane 0 ... line 2 plane 1 ... ... line 2 plan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 2 mask (if appropria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x plane 0 ... line x plane 1 ... ... line x plan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 x mask (if appropria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hunk identifies the type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LBM" = interleaved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SVX" = 8-bit sampl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MUS" = simple music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TXT" = formatted text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cPaint&gt;     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version number [0=ignore header, 2=header va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* 8 bytes    8x8 brush/fill patterns.  Each byte is a pattern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bytes map the pattern rows top to bott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 are stored in the order they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acPaint screen top to bottom,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bytes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      total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51200 bytes   compressed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51712 bytes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version number is actually a flag to MacPaint to indic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/fill patterns are present in the file.  If the version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terns are used.  Therefore you can simply save a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writing a blank header (512 $00 bytes), followed by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map data is for a 576 pixel by 720 pixel monochrom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method is PackBits (see below).  There are 7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.  Each bit represents one pixel; 0 = white, 1 =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GB Intermediate Format&gt;       *.RGB (low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mat was invented by Lars Michael to facilitate conver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 picture formats and higher resolution formats like GIF and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12 bits of color resolution by keeping the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separate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         palette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red plane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         palette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green plane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         palette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blue plane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2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was derived by concatenating three DEGAS .PI1 files together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color gun.  The RGB value for a pixel is constructed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priate pixel in the red plane, green plane, and blue pla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are in standard ST low resolution screen RAM format, but wher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screen RAM refer to palette entries (0 through 15),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orrespond to absolute R, G, and B values.  The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for each pixel range from 0 to 15 (4 bits), yielding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its of color information per pixel.  Not coincidentally, this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ST palette entries (although on ST's without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nly the lower 3 bits of each color component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 single bit plane on a standard ST by splitting the .RG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three DEGAS .PI1 components and setting the palette to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uterEyes Raw Data Format&gt;  *.CE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CE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[$45594553 or "EY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[0 = low res, 1 = medium 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words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solution = 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 bytes     red plane, 320 x 200, 1 pixel 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 bytes     green plane, 320 x 200, 1 pixel 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 bytes     blue plane, 320 x 200, 1 pixel 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2 bytes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resolution = 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0 words    640 x 200, 1 pixel p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22 bytes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most two formats in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nes are arranged vertically, instead of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byte is the red component of pixel (0,0), the second is (0,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hird (0,2).  The 201st corresponds to (1,0), etc.  The 640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is the green component of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low six bits of each byt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cture is arranged vertically, instead of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ord is pixel (0,0), the second is (0,1)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,2).  The 200th is (1,0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word is divided up into the RGB values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:  (MSB) 15 14 13 12 11 10 09 08 07 06 05 04 03 02 01 00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-- -- -- -- -- -- -- -- -- -- -- -- --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B4 B3 B2 B1 B0 G4 G3 G2 G1 G0 R4 R3 R2 R1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5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ckBits Compression Algorith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cking algorithm originated on the Mac, wa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/Commodore for use in the IFF standard, and then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for use in DEGAS Elite.  The algorithm is current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, IFF, and DEGAS Elite compressed file formats.  Each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cked separately, and packing never extends beyond a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control byte '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&lt;= n &lt;= 127   : use the next n + 1 bytes literally (no repet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7 &lt;= n &lt;= -1    : use the next byte -n + 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-128   : no operation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land Waldi contributed extensive information o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, IMG, Doodle, STAD, Imagic Film/Picture, Art Director,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John Brochu, ST picture formats guru, provided sage advic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s to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oChrome, DEGAS Elite Compressed, Spectrum 512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Bit Image, IFF, Mac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ed Jun 26 22:53:08 EDT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