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Atari Ghostscript 3.33, Release 0, 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Ghostscript installation will almost always requi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o set an environment variable called GS_LIB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set this variable, GS will most likely abort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GS_LIB should be equated to a comma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directories that contain the PostScript start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he Ghostscript fonts, and (optionally)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help files.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programming language whose executable statement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on a page. It is not an image format like GIF or JP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compressed) information about the pixels of a bitmapp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specific resolution. PostScript program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-independent descriptions of an image, and they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resolution-dependent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 Ghostscript 3.33 is a PostScript language interpre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non-commercial users (the kernel is written and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Deutsch -- ghost@aladdin.com).  It can be us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into bitmapped formats suitable for non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or to display PostScript files on the screen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ice for PostScript code development. Beginning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3, Ghostscript can also display files formatted in Adobe'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mat, or P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d to using GIF and JPG viewers,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ay seem a little strange. For example, th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 documents can generally be viewed only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Moving back to a previous page would amount to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in the program. There are ways around this limi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wkward. Ghostscript does not behave like other fil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a file viewer. It is a program languag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a BASIC 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distribution of the Atari release contains 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support files, the help files, and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rier).  GS searches for the support file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omma-separated list assigned to the GS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The default value for GS_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,f:\gs\help,f:\gs\ps,f:\gs,f:\gs\fonts". To avoid potenti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, the path to the help files may be specified separ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S_HELPDI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port of GS consists of the standard Unix source code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files that handle Atari-specific functions. The Atari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lifshitz.ph.utexas.edu/pub/atari/ghostscript/3.33/gs333s.z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rce code and the remainder of the fonts for 3.33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ld fonts if you want) are available from ftp.cs.wis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e can be accessed from the Atari Ghostscript WWW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odel.ph.utexas.edu/Members/timg/gs.html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e Ghostscript font set is not very goo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text output, you may want to buy a commercial fon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trict yourself to the few GS fonts which are of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 is a brief description of some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Atari platform.  You may want to review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G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GS 3.33, you probably need a minimum of 4M ram and 1M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(as long as you write no files to disk).  How mu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y with really depends on the PostScript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ince ALOT of memory is allocated dynamically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S fonts, you will need another 3M of disk space.  I run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M 520ST with an 85M hard drive and a monochrome monit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y wit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rasterizes PostScript images in a buffer in RAM. A 300dpi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ttle over 1M, so high resolution printing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or band printing (see use.doc).  Color is a re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, so you may have to decrease the resolution for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images cannot be printed in bands).  Documents which loa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nts can also hog lots of ram. (Try using the -dNOCACHE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fonts are using too much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get by without a hard drive if you are will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Ghostscript default font.  The font files take up about 3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.  For graphics, the default font is fine, b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on't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hostscript requires a set of PostScript support fi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 directory), some fonts (at least the default font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directory), and a file called fontmap.  On-line help fi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) are optional.  When GS is executed, i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ostScript files to initialize itself. 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initialization files, Ghostscript will ABORT!  The fo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ist of which fonts reside in which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must be able to locate all of these fil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This will almost always require the user to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environment variable called GS_LIB. If you don't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 variable, GS will most likely abort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hostscript needs a file, it searches a list of directori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what it needs. Which directories it searches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The current directory is sear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Directories to be searched can be specified from the G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with the -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irectories specified by the GS_LIB environment vari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next.  Gem users may be unfamiliar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.  Basically, this is just a global variab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omputer in a location which is accessible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running on the machine.  Most shells h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ow you to set environment variab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from the desktop, you may need an auto-fol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believe GEMENV is the name of one such program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ironment variables for you. Environment variab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set from the Atari Ghostscript startup file stg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t the moment, these environment variable entri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when the "Save Config" menu is selected.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s.rc file for the prope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will look for a global environment variab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LIB.  If the environment variable GS_LIB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gs,d:\gs,e:\gs" GS will search the directories c:\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gs, and e:\gs in sequence for the files 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-separated list of directories is called a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If the GS_LIB variable is not set, GS searches a default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,f:\gs\help,f:\gs\ps,f:\gs,f:\gs\fonts". Thi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setup.  When GS needs a file, it first look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.), then in f:\gs\help, then in f:\gs\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s\fonts, and finally in f:\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the path to the help file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ly in the environment variable GS_HELP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Ghostscript inst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s</w:t>
        <w:tab/>
        <w:tab/>
        <w:t>GS source and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s\ps</w:t>
        <w:tab/>
        <w:t>GS PostScript suppor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PostScript source (pic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s\fonts</w:t>
        <w:tab/>
        <w:t>GS fonts and the fontm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s\help</w:t>
        <w:tab/>
        <w:t>GS ASCII and PostScrip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installation corresponds to the default path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orry about any environment variables.  I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your installation do not correspond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you will want to set up your comput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GS_LIB to be a COMMA separated path (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etup) for Ghostscrip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gs333b.zoo (probably truncated to gs333.zoo)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f:\gs to use the default search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pack the archive with 'zoo e// gs333b.zo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produce a directory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(current directory)</w:t>
        <w:tab/>
        <w:t>GS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\ps</w:t>
        <w:tab/>
        <w:tab/>
        <w:tab/>
        <w:t>GS PostScript support files and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\fonts</w:t>
        <w:tab/>
        <w:tab/>
        <w:tab/>
        <w:t>Default font and fon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\help</w:t>
        <w:tab/>
        <w:tab/>
        <w:tab/>
        <w:t>PostScript and ASCII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he root gs directory to be somewhere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:\gs, define the environment variable GS_LIB to be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search path which contain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ps', help, and 'fonts' directories.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your system so that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</w:t>
        <w:tab/>
        <w:t>automatically at boot time. If you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".gtp" extension, rename the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.ttp" or "gs.prg", depending on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for input when G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host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o display a file on the screen,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) Type 'gs file1.ps file2.ps ...'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evice is the screen at 80 dpi. You can specif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) as much resolution as you have memory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take forever to construct your image. File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 and opened later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) Double-click on gs.gtp, and provide any parameter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 will open a console window, and will write so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to it. The mouse will turn to a busy bee while 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 bitmap of the image. If you are u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tvdi) device, an image window will eventually op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will be displayed (this can take a long while fo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r high resolutions). You can then scroll arou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croll bars or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files can be viewed by clicking on the "Open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and choosing the desired file with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last postscript command on a PS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wpage". The showpage command causes the p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waits for the user to enter a &lt;return&gt;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xt page. When all pages have been displayed, G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S&gt; prompt in the console window. Postscript command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window will then be executed by the PS interpre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typing "(file.ps) run" after the promp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p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Script files need not be specified on the G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ouble-click on gs.gtp, or install g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by double-clicking on PostScript file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GS, you can use the menu items to perfor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selecting the page size, the output dev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 help about any menu item can be invok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ny meta key (control, alt, or shift) whil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windows may be disabled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GS_WIN to "off". In this case, you can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with the cursor keys, and type "q"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 viewing the image. Press the help key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o use a printer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ing device can be selected from the "Options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an be specified from the command line.  Type "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DEVICE=djet500 file.ps" on the command line for a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0, "gs -sDEVICE=epson file.ps", etc.  Type "gs -h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vailable printer devices.  If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 shell alias for "gs -sDEVICE=djet500". 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ill be written by default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pr.XXX", where XXX is a unique number. 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 ..." menu item will allow output to be sent to a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r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ommand line, output can be redirected to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hoosing, or to the prin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OutputFile=filename" option.  OutputFile=PRN: or C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end output to the printer port (CEN: print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s less compatible). If the CEN: output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ed for you in the past, please try it again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ug may now be fixed. The output file nam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lected from the dialog opened by the "Print ...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tari-specific features are documented i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so I won't go into much detail here.  Here is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tari-specif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When GS is started, a console window is opened and stdin,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tderr are directed to it.  Use of windows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tting the GS_WIN environment variable to "off"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ovided to change things like resolution, out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ge size without exiting and restarting G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 good deal of time, since GS takes alo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contain the standard gadgets, but they do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ir normal function, the arrow but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move to the top, bottom, left edge, or righ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.  This is accomplished by holding down a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ntl, alt, or shift) while clicking on the arrow.  Th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can be used to iconify windows in the same way (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, click).  In newer versions of TOS, windows ar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maller button instead of the meta-full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 coordinate of text windows will always sn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est word, so it may not end up exactly where you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move the window.  This is an attempt to keep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aligned, which is supposed to improve text outpu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utput speed is improved if the console window is 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, text output is accelerated by avoi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pping and walking the usual rectang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stvdi screen device supports 1-, 2-, 4-, 8-, 16-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bit color.  The 24-bit color has not been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, so it may not work properly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 routines are used to determine the screen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o the screen, so graphics should work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screen devices.  The price of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s alot of image transform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s are written in assembler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things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driver allocates colors dynamically as th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 requests them.  For 2 and 4 bit color, GS space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ly throughout the color cube, and then approx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colors by dithering the two closest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.  Because of the dynamic color allocation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changing on your screen while GS is running.  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s to avoid changing the color of the desktop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gadgets, but if your image needs lots of colo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be possible.  Of course, the original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when GS exits.  Thanks to Markus Wenz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to set and save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here are two ways to send output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'-sOutputFile=PRN:' on the command lin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the centronics port via Gemdos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-sOutputFile=CEN:' will write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onics port.  These options can also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 after G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s for direct centronics output were con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Strunk (CS-TeX)--THANKS!  Direct centronic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much faster (about a factor of 4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).  A subtle bug that caused centronics print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on some machines may now be fixed (thanks to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erson), so give it a try if it failed to work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ith an Atari SLM laser printer, this driver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directly to the printer (running the Diablo emul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re is no need to specify the OutputFile. 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reported with using the old Diablo emulat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est one is recommended.  Also, the SLM driver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hog, and users may encounter memory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certain documents (like those with lots of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he number of available drivers has increased to the poi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feasible to include all that an ST own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ably use.  The current choice of 21 drivers w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by a vote of GS users on the internet (a cou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at my whim).  Type 'gs -h'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vdi    - The screen device. Supports 1, 2, 4, 8, 16, &amp; 24(?) bit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     - Atari SLM laser printer (thanks to Robert Stab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mg   - GEM bitmap format (thanks to Marcus Haebl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 - Generic HP Desk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500  - HP DeskJet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00   - H-P DeskJet 500C (same as cdj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50</w:t>
        <w:tab/>
        <w:t xml:space="preserve"> - HP DeskJet 550C/560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- Generic HP Laser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plus - HP LaserJet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2p</w:t>
        <w:tab/>
        <w:t xml:space="preserve"> - HP LaserJet 2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3</w:t>
        <w:tab/>
        <w:t xml:space="preserve"> - HP LaserJet 3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4</w:t>
        <w:tab/>
        <w:t xml:space="preserve"> - HP LaserJet 4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10e</w:t>
        <w:tab/>
        <w:t>- Canon BubbleJet B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0</w:t>
        <w:tab/>
        <w:t>- Canon BubbleJet BJ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   - Epson 9 and 24 pin printers (limited resolu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high - High resolution Epson 9-pin device (makes multiple pas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c   - Color eps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50   - Epson ESC/P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00    - Epson Stylus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6</w:t>
        <w:tab/>
        <w:t xml:space="preserve"> - NEC 360 dpi pri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</w:t>
        <w:tab/>
        <w:t xml:space="preserve"> - Portable Bitmap (plai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aw</w:t>
        <w:tab/>
        <w:t xml:space="preserve"> - Portable Bitmap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</w:t>
        <w:tab/>
        <w:t xml:space="preserve"> - Portable Graymap (plai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aw</w:t>
        <w:tab/>
        <w:t xml:space="preserve"> - Portable Graymap (raw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</w:t>
        <w:tab/>
        <w:t xml:space="preserve"> - Portable Pixmap (plain format) (R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aw</w:t>
        <w:tab/>
        <w:t xml:space="preserve"> - Portable Pixmap (raw format) (RG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The following environment variables are specific to the Atar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GS. See use.doc for standard environment variab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_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WIN:</w:t>
        <w:tab/>
        <w:t>Set this to "off" to disable windows. Otherwis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ariab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HELPDIR: This is a comma-separated path to search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ISPLAY: Set this to "chunky8" to tell GS that your scre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chunky pixel format. I don't think any graphic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use this format, but if they do, this will allow 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kip two image format transformations and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GS will transform GS's native chunky forma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 color planes, and then transform back to chunky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EBUG: This is used by me during debugging. I doubt it i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yone else. Setting it to "gdebug" will cause som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be prin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, LIMITATIONS and POSSIBL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 files for some known bugs a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24-bit color has not been tested; it may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ontrol-C to abort printing is not handled very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Fatal errors are still not handled gracefully.  An aler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the console window from closing before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d, but the alert itself may cover som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The CEN: output option may not work properly on some STEs and 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is bug is now fixed, but a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Programs which take control of the printer port can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's Atari SLM laser printer device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the latest Diablo emulator to avoi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under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iscellaneous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ad the supplied documentation!  It is a bit sparse for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is helpful and is quicker than sending 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doc is the most important file for casual users.  G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llent tool for learning PostScript programming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 intention of the docs to teach PS to you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earn PostScript programming, you will probably ne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S programm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ry to arrange things so that you don't have to restart G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.  This startup takes a good deal of time. 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this easier by providing menus to perform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  If you MUST restart GS often,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files in a ram disk significantly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ation time (at least on my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 archive named ps_picts.zoo contains some files on whic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ostscript.  These are some of the files that whe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S can be used to view or print the output of dvips (TeX dvi to 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or).  The combination of TeX (a typesetting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ps, and GS can be used to preview TeX doc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graphics at high resolution (if you need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and have the memory).  I have gone up to 300dpi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work OK.  Dvips allows PS graphics to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eX documents.  Note that 300dpi TeX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look very good when viewed on the screen at 80d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eX fonts are not resolu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change the Ghostscript prompt by editing the gs_in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Search the file for GS or &gt;, and the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ever you want the prompt to be.  Many other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in this file to alter the behavior of G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define the 'showpage' command so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around for a CR to be typed after every page (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be done from the command line or a menu).  Europe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also set the default page size to A4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may find interesting things in the following Usenet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u.ghostscript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lang.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.sources.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kind people have contributed to the Atari version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direct contribu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ke Hess:</w:t>
        <w:tab/>
        <w:t xml:space="preserve"> Original screen driver upon which stvdi was b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tabl:</w:t>
        <w:tab/>
        <w:t xml:space="preserve"> The Atari SLM laser print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Haebler:</w:t>
        <w:tab/>
        <w:t xml:space="preserve"> 360 dpi NEC P6 and GEM imag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Strunk:</w:t>
        <w:tab/>
        <w:t xml:space="preserve"> Contributed code for direct centronics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Eker:</w:t>
        <w:tab/>
        <w:t xml:space="preserve"> Contributed assembly image transformation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Ourada:</w:t>
        <w:tab/>
        <w:t xml:space="preserve"> Contributed assembly image transformation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Wenzel:</w:t>
        <w:tab/>
        <w:t xml:space="preserve"> Color palette save and restore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aterson: Possible fix to the centronic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Otto:   Code fixes and enhancements; the ORCS resourc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ammi:</w:t>
        <w:tab/>
        <w:t xml:space="preserve"> For gcc and numerous library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rgive me if I forgot to mention an important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tly remind me of my o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ource files, docs, and fonts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wisc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tari Ghostscript WWW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odel.ph.utexas.edu/Members/timg/gs.html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Frequently Asked Questions list, in addition to s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and other information. This WWW page and the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uncertain future. They will, however, most likely b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ecembe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Ga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van@ufpsprod.at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