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I P E - O U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   13.4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 Do whatever you want with this product, I don'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WIPEOUT!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: The Ultimate non-commercial shoot'em u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Wipe-Out! is the first game I've ever got finish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of course exludes numerous lame examples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grams like "Game Maker" or "S.E.U.C.K" dur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years (on both Amiga and C=64, the only TRUE computers 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-Out! is of course 100% optimized METAL BANG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MOS is for lamers ... C is too slow (and messy) ..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im with this project was mainly to prove m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ame graphics artist. (Check out the Giger-inspire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12Kb Chip RAM (Minimum, of course! More RAM won't hu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ickstart 1.2 or later (2.0+ recommended on 68030+ C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L capable machine (and monitor!). Note: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witch to PAL with some magic utility, WipeOut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tself (and returns the old display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look at the scroller! Briefly; all programming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and SFX by me, Tero Lehtonen alias Teeme of Fist! u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oftware was used one way or anothe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be cr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eLuxePaint 3</w:t>
        <w:tab/>
        <w:tab/>
        <w:tab/>
        <w:t xml:space="preserve"> -PixMat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FF-Master v1.0</w:t>
        <w:tab/>
        <w:tab/>
        <w:t xml:space="preserve"> -ProTracker v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udioMaster II</w:t>
        <w:tab/>
        <w:tab/>
        <w:t xml:space="preserve"> -A68k v2.71 + Blink v6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ygnusED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my lovely hardware setup looks like this (agai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my best regards to the manufacturer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2000 (KS 2.04 / WB 2.1, 1Mb CHIP, 2Mb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upraTurbo28 (68000 speeding at 28MHz, I L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upra WordSync + 105Mb Quantum ProDrive (850Kb/sec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xternal 3.5" floppy dri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especially thank the big C= for the most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olutionary machines on the face of the earth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EASE gimme the RISC-based AAA-Amiga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you'd believe... I planned to release W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III in Herning, Denmark at X-mas '93, but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just tell I've been *VERY* lazy with this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so been slowed down by my stupid decisio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A assembler in the beginning (SEKA really SUCKS!!!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quite a mess to change to a68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there have been the interfering studi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can be installed on a hard disk by just cop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pe-Out!" to a directory of your choice. If you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cores saved, copy the file "WO-HiScores"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sure that directory is the CURRENT DIRECTORY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y from a floppy I recommend you to pack WipeOut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cruncher like Powerpacker or TurboImploder.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ime will be greatly reduced. On the other h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-Out! can be launched from CLI, Shell or WorkBenc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machine, but it's also supposed to retur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normal after exit. Disk accessing is natural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, works on any storage system (theoretically!),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ion etc and doesn't f*** up the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: shoot everything that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: Use joystick in the port #2. Use fire to fire (:-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the game from the intro. Pushing the stick will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 and pulling will slow it down (logical, eh?).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 to left/right will rotate the ship around its Z-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will freeze all action (as long as it'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ft one will exit to WB/CLI. At this point the gam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 of the ga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PLAY   AR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2.               |</w:t>
        <w:tab/>
        <w:tab/>
        <w:t xml:space="preserve">1.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1.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3.               |</w:t>
        <w:tab/>
        <w:tab/>
        <w:t>2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. SHIELD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4.                          |</w:t>
        <w:tab/>
        <w:tab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shows the enemies around you and is therefor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nd them. But don't trust it too much! SCOR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rrent score and the highest score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D means your protection shield. It will be weakened b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llisions with the enemies. Shooting will als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ken the shield. SPD shows your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ENTS box different messages will be shown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e to the direct access of display (and other) hardwa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 all sort of weird problems with some external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pecially 3rd party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blems may arise with the next generation (post-AGA)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previously mention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WipeOut! doesn't get what it wants it will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 the OS control without any sort of error messages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 lazy to write requesters or something!). These thing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 ALL 4 sound channels (they are alloc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dio.device), version 1.2 or better of syst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cessful installing of input-event handler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asy way to get WipeOut! to fail (not to start)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ort of well written music player (like DeliTracker)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ipeOut! runs with all interrupts DISABLED (this also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tasking!), which will almost certainly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transferring data through the serial port (i.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are using 68030 or better CPU under pre-2.0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S strange things may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haven't tested WipeOut! on 680x0 machines nor under 3.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ange things may happen in any c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so note the 3 second pause after starting the game; th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quired to let the disk drive motors to stop running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ing from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r Amiga supports PAL (all ECS/AGA machines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device (TV/Monitor) does not, problems WILL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peOut! will force a PAL display, but you won't se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can't tell exactly what you'll see, probabl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... anyway, that won't crash your system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e, that is). On the other hand, your monitor/TV may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has been quite intensively tested on an A500 (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+ 512Kb Fake Fast, KS1.2, OCS, PAL) and a B200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2Mb Fast, KS1.3/KS2.04, Fat Agnus, 28MHz 68000, Supra SCSI 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guarantee it still contains swarms of bug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programmers (coders :-&gt;) I want to tell that WipeOu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uns WITHOUT INTERRU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eatures *16* coloured parallax-scrolling on standard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as system friendly disk accessing, keyboar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wa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esn't require ANY additional fonts, librari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ts in 350Kb without any sort of p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urce codes are also available for US$20, FIM100 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in your country's currency (only cash). For that money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sk!) you'll also get all the used gfx, sound,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, my addy... please, prefer e-mail whenever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comments, bug-reports etc to:</w:t>
        <w:tab/>
        <w:t xml:space="preserve">  l115130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r write to:</w:t>
        <w:tab/>
        <w:tab/>
        <w:tab/>
        <w:t xml:space="preserve">  Tero Leh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uolialantie 48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3390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ease don't hesitate to contact me! Also note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er months (June-&gt;August) I am not easily reached...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be writing a new (MUCH better)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