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Wars is a strategy game played on a hex-mapped islan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be human or computer controlled, and up to 5 play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. Each player takes the part of a wizard in a tower whos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stroy the other wizards in their towers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emons out to destroy enemy towers, enemy demons, a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. Neutral settlements can be `recruited' and these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pool for the owning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1.0 of the game, written for the Amiga, it sup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will (just) fit into 0.5Mb RAM. Requirements are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, garnet.font and sapphire.font in fonts:, and the 9pt garne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4pt sapphire font in their directories in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is planned, but isn't likely to appear soon (and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me encouragement) I plan to change everything to lowr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ore colourful with proper graphics and much fas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.., get rid of demons, incorporate armies, cities and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nd simple economics as well as ideas from Machiavelli'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". These things are intended to turn a pretty ordinary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ull-scale empire building/strategy game, and your ideas and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it. Cheers, 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Wars is mostly intuitive in it's play, however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require you to read this manual, once read though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ifficulty i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will be presented with is a set of box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`HUMAN', `COMPUTER', and `NOT PLAYING' in them. The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computer how many players to expect and whether they are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led. Another box is provided for you to name you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computer controlled wizards will be automatically named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hem 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appropriate boxes, and click `OK' when finish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hange to show you a representative map of the entir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play takes place. Each player will now be asked to pla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on the board (the tower is the location of your wizard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starting place of each demon), placing towers is simply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cking on the required hex. Note that there are som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tart - you may not start in a hex alread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nor may you start adjacent to a castle, nor within 7 he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izard's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everyone has placed their towers, each play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ummon up to 4 demons. A requester is displayed and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ummon a demon, click the up/down controls to give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attributes needed. To end select ion, leave at least o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click `OK'. More information on summoning demon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this manual under the heading `DEM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tup has been finished, the screen will change to show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will be used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plit into several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top left section shows part of the island in closeup.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view of the hexes and their occupants. This se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ovement, to move a demon, click the adjacent hex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bottom-left section shows two windows, one contains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n overview of the entire island. The latter is composed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f varying colours that describe where things are. Water h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land hexes are green; Wizards' towers are white, demons are 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s, cities, and castles are grey. In additi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emon i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overview is to show you where you are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, so that, for instance, you can mov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 third section occupies the entir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t shows the current demon's attributes, and simila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ted demons (see spells), and also the controls for the game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-specific spells and 6 gen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 displayed comprises its name and owner's flag (see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rength, initiative, mana, and movement left in bar form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ar indicates 20 points of strength/initiative/mana, and 10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spells each demon has are shown and upto 4 status flags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how that certain things have happened to a demon - if the d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(Berserk), Slept, Held (in a Net), Shielded, Barri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 flag will be placed in one of the 4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the 3 spell buttons, the game has 6 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REATE', `BOARD', `STATS', `TARGET', `DEMON' and `QU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CREATE' control is used to summon a new demon. This contr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the movement of one of your demons, or, if you have non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one elses movement where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one. The control pulls up the requester seen dur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BOARD' control displays the full map of the island, as s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the section of island that is shown on the main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Clicking the left mouse button will return you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STATS' control displays the full map as above, but also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statistics about your wizard, and the demons' attributes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returns you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TARGET' and `DEMON' controls are used in spell-casting by a 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ection on spell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QUIT' control will end a current phase, when you decid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demon, or do not wish to summon a new one when asked,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 are the main part of the game, they are the so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 wizard's tower and so the game revolves around them.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with 4 attributes; strength, initiative, mana, an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a number between 1 and 20, (though movement can go as high 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A demon that, for whatever reason, has its strength or man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is dispelled and removed from play. 0 initiative reduces the de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and 0 move renders the demon immobile. In addition to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each demon has 3 spells, one offensive, one defens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 attributes are important depending upon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 is used in physical combat. When a demon attack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s of the two are compared to determin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ive is used to determine which demon acts first, the dem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initiative gets to move and attack before all oth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a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 is use both to cast spells and to keep the demon in pla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round each demon loses 1 point of mana. (remember 0 man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elled). When a demon casts a spell, its mana is re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amount (see spe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determines the speed of a demon, how many hexes it m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one phase. The amount of movement required to enter a he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 and Swamps:   3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sts and Hills:      2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s                  1 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demon, you may either enter the desired st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t the start of the game, or during movement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' button. By clicking on the up/down markers in the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ter the value of the demon's attribute, click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dd or subtract 5 points instead of the 1 poin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dds or sub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int of strength, initiative, and mana you give a dem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zard mana, for each point of strength, initiative or mana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, your wizard loses 1 point of mana. For each point between 6 an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; 11 and 15, 4 points; each point above 16 costs 8 points of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ement, each point between 1 and 3 costs 4 points of your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; between 4 and 6 costs 8 points; for movement of 7 and ov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sts 16 points of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increase the value of any attribute beyond its maximu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0; you may not use more of your wizard's mana than he has.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of these thing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ish creation click on the `OK' at the bottom, if your dem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ll its attributes it will be created and placed on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your tower. Should any of the attributes be 0, the dem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nd play will continue with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is based upon a thing's strength. Everything ha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start with a strength of 20, castles with 15, randomly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and cities have a small, randomly calculated strength and so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andom strength based upon the attacking cast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is round based, each round two random numbers between 1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's strength are compared, the fighter with the lower lose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ngth. This continues until one fighter has lost all it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is performed by demons against each other during thei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mon may cast any number of these spells against any opponents,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 permitting. Spells may only be cast at demons with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7 hexes, and each spel l costs a certain amount of mana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more mana to cast spells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s and their mana costs are as follows: (the `C' column shows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C       S     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Strength    2       x       Removes 1d6 str from opponent, you ga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Mana        3       x       as above but for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Initiative  2       x       as above but for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          2       x       Puts the target to sleep.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at state until a roll of 2d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ss than it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        1       x       Similar to sleep, but render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mobile until it rolls under it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          2       y       Renders demon immune to physical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 demon cannot move for rest of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         2       y       Similar to Barrier but immune to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phys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       3       y       Restores a demon's strength and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    1       y       Wakes self from Sleep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et        1       y       Removes the effects of Net from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Hex         3       y       Blasts hex occupied by self. Blasted hexe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MP to enter and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              3       y       Demon flies, all hexes cost 1MP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rest of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y            3       x       Target goes berserk and attacks everything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ffects last until it rolls under its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          1       x       As Frenzy but only lasts 1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         1       y       Demon teleports to random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st a spell upon an opponent, click the `TARGET' butt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emon appears in the map and on the lower demon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only demons within a 7 hex radius may be targetted,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emon doesn't appear, move close r and try again. To `zap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pponent click on the appropriate spell button above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restrictions upon spells you may cast, (save mana)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argets, so you could continually cast the same spel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mon. Clicking the `DEMON' button returns you to the demo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. You may not cast spells upon yourself unless you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only cast those spells marked `S' in the table up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moving you must have your demon displayed,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MO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e of your demons starts its movement, it will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rgets, if it finds none within range, a message will appe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however, should it find some, a shorthan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will be displayed. This description consists of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thin square brackets, the letter is the initial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who owns the targetted demon, and the number is which of the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rols this is. ie [B2] represents the second demon of Baa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r demon move, when you click `TARGET' it will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gain, displaying the same shorth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lls wear off at the end of a round, ie when every dem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Fly, Shield and Barrier wear off after all movement. All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y, Attack, Sleep, and Net wear off at the beginning of a de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(if the demon makes its 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s are sometimes referred to by their names, or by a flag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5 wizards are pre-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1: (comp name: Jezekal):     white background with grey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2: (comp name: Baalal):      chequered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3: (comp name: Slargash):    yellow/red/yellow str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4: (comp name: Farnacht):    green with 2 yellow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5: (comp name: Darumogt):    white and red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 always are displayed with their owner's flag.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is, a demon that has no owner, will have a red flag.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controlled (including demons with frenzy or attack cas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will have a blac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ages, cities and castles, the 3 different types of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sland, are there to help and hinder a wizard. A castle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, it sits in its hex and attacks any demon that enters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(the sorty). This usually saps a demon's strength but weaker dem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by it. Sorties are weaker than castles which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hallenge to a demon'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ges and cities, once subdued by one of your demons, will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zard's pool of mana, and as such, are very valuable. Once sub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change hands, so a demon moving into a hex occup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-subdued village will destroy it, not change its allegiance. Vi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mall amount of mana, and cities a greater amount though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randomly. Villages and cities that are adjacent to cast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y's strength added to their own, so these are tougher, but a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fight two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map now has a set of gadgets to help you see the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, this is a recent addition, we recommend you experiment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believe the default settings are useful. The colours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ter the slider, full docs appear in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