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N'T READ THIS FILE, UNLESS YOU WANT TO SPOIL THE FU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for the secret to finishing.  You can't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HAHAHAHAHAHAHAHA!!!!!!!!!!  I was gonna make it so you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key, but after about getting 3/4 of the way thru it, I chang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 Don't despair, you won't have to reboot to get ou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&lt;CTRL&gt;-c (hold down the CTRL key and press c), then hi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will abo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you will probably find this a mean, underhanded, sneaky low 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 is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I write will *most-likely* not be this way. 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to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ill next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