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y kukulcan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data in this file is about 2 years out of date and ma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a copy depends on which version you want, and what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you have access too.  It is far too involv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se here.  If none of these apply, you can send me mail.  B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BITNET/EU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nd Apple II GS versions are available from the LISTSERV at UTARLVM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and VM/SP versions are available from the LISTSERV at BLEKUL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version is available from the info-mac archives.  There is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UCC, I believe, that handl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anonymous ftp sites where you can get Moria f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: uunet.uu.net (North America), sunic.sunet.se (Europe),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.sources.games/volume5/umor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: terminator.cc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oria v3.0: jy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ria 4.00+: hotel.cis.ksu.edu (contact jwd to get more recent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IIGS: husc6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oria: sumex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have a moria ftp archive on kukulcan.Berkeley.EDU (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28.32.131.190), which has a copy of everything listed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cept for Imoria, PC-Moria 4.00+ and the VM/SP and Archimedes 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ources are available via anonymous UUCP from various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.  Tell me where you are, and I can tell you the nearest UUC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 local user groups or commercial services.  For example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CS, BMUG, Genie, and Compuserve all have copies of MacMoria 4.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ry posting a request to rec.games.moria with a loc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nearby may already ha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, you can get a copy from me via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put anything on a Mac floppy, I can put everything onto a 9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in UNIX tar format, I can put the IBM-PC version onto PC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can put other things onto IBM-PC versions but there will be a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to find time to do the download).  Send me emai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: Moria 4.8 (VMS/Pascal), Moria 5.0 (VMS/Pascal), Umoria 4.87 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Moria 4.873 (MSC), TC-Moria 4.873 (Turbo C), Atari ST 4.85 (MW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s from Umoria 4.85), Umoria 5.x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: PC-Moria 4.873, TC-Moria 4.873 (512K and 640K), Amiga Moria v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Umoria 4.85, MacMoria 4.87, Apple II GS 4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email Moria sources/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