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MARKET - PLA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for this game originaly came from an educational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micro/Electron. We found the original program (Stokmarket)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and we decided to write a game based on the BBC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the Amiga using some of the Amiga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 was a fairly limited affair, with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which to trade in, and consisted of absolutely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Our Amiga conversion, on the other hand, has six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SOME " graphics. (Although after three or more hours look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ll make you either want to retch violently and/or wish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to plain black screens or died horribly in a freak bottulism ou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an in patient at the local infirm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 itself is very simple. First, you will, af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aded, be presented with a menu. This is the Main Menu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item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NUMBER OF PLAYERS - Well, if you can't work this one out ,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- This allows you to select either human or computer play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decided how many players you want ( see above.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t ?!). You can also enter the player names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PLEASE NOTE : Player names will be set to " Player 1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2 " and so on, if no names are enter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etting is two players , one human and on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CREDITS - By selecting this item, you will be able to read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about the wonderfull people who put this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, you lucky, lucky people!! Needless to s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a game requirement, but we all need 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ents of self congratulation so humour us a bi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. Go on ! Its not long and it won't hurt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O DOS -  Again, pretty self-explanitary so if you still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jist of this one, I suggest you forget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ensa and go and weave some bas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GAME  -  Nuff said , really ( see above as I am too lazy to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ut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get very rich indeed. ( pit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aid of the poor impoverished programmers who pu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sweat, blood, tears and herbal te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and selling shares in the six companies listed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ass a great fortune or a credit blacklisting depending on how good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ucky you are, although the spawney git with no idea of any strate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very far, we promis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e computer will ask you which share you wish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Click left on number one to six on the keypa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n, using the same method, type in the number of shar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. If you click on the full amount key, the computer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(or sell) the maximum permittable number of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the shares is done in much the same way, click on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ll and enter the amount, then click on go (the gree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lick on the full amou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make a mistake, click on the backspace key (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isplay). This will delete the character you enter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o trade on the wrong comapny then click on the CANC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return you to the beginnning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an also be controlled by the numeric keypa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e of those sad deluded people who bought an A600, ha ha !), us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, "+" to buy, "*" to cancel, "/" for full amount, ")" miss a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(" for backspace. Also the go key is enter and the "*" key i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orks on 4 rounds, at the end of which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pockets filled by the companies dividend payouts. These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centage payment per share owned. The rounds ar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top right of the screen, and increase as each person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rst round, you will be presented with a newsfl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significant things which have happened on the mark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ffect you, but there it just may send you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round 3 the computer gives each player a simple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It works out how much you are worth, then tells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st possible way that you're s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s it, apart from to tell you that it has a high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hich fluctuates share prices, and gives news repor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eave it up to you to work out what the P/E and YIELD mean. I'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it would make the game too easy - well easier at least, so so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