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fo on CLI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93,1994 Bigmama/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pyrigh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hatever you want with this text, as long as you don't trash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in no way responsible for any good or bad happening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text (You ;-) maybe?) so if ligntning hits you... Too b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I discovered what the cryptic command-line options of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ean. Everything came clear to me as I was reading the Referenc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dos.library. I think that a lot of people has go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the *fuckin'* options, so I just want to pass on what i fou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arguments of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guments consist of an option and a modifier. They are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rg)/(modifier),(arg)/(modifier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ifier is always a single character while the argument can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Not all modifiers requires you to type the argument-name itself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ifiers requires anything but the argument-name; similarly some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rgument-name followed by the argument separated by either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equals" marker (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atch an example of these arguments just type "copy ?", "dir ?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tandard OS 2.0 CL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was taken from the Includes and Autodoc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- Switch. This is used as a boolean ("on or off") and 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ame of the switch to enable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: "ALL" will set the switch in question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 - Keyword. The program gets the string you typ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word, so if you don't type the keyword, no arg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ssed to the program. Example: "FILE=SYS:Utilities/Display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ss "SYS:Utilities/Display" as an argument to the argume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FILE". Note that the "=" isn't strictly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- Decimal number. The number after the argument-name will b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program. Example: "DIRECTORIES 10" will return 1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gument called "DIREC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 - Toggle. This one works like the switch but toggles fo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's found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 - Required. This is an argument that *MUST* be filled out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or is returned. This will be the argument that are necce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 program to perform it's action. Example: "C:DIR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 "C:DIR". If no argument is found, the progra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- Rest of line. Everything typed beyond this argument-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urned as a string. All arguments contained in this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NOT* be taken into consideration. Example: "Chocolate DIR=C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pass "Chocolate DIR=C:DIR" to the program, even though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keyword called "DIR" that needs to be 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 - Multiple strings. You can type any number of string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gument and they'll be passed on. This is used for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 that can take more than one source-file. If AmigaDOS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 /A after this argument, the last string(s) will be "stole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tisfy the following /A argu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ny string in the /M satisfies any other argument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-line, they will be filtered out to satisf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: If we have arguments like this "Dir/M,All/S" and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foo bar all squirrel", then the /M will pass "foo bar squirr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e "All" switch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were able to understand any of this shit. It is in realit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f you get the practice... Have fun and use your command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n touch with me in several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InterNet:</w:t>
        <w:tab/>
        <w:t>mail me at "bigmama@bohr.ot.d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BBS:</w:t>
        <w:tab/>
        <w:t>'/Y\etal Connextion' [elite only] node 0: +45 744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node 1: +45 74435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mail:</w:t>
        <w:tab/>
        <w:t>Bigmama/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esper Matth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ovgyde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30 Odense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K-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almost anything but swapping. For reporting bugs,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 chat or if you discovered how to code something really nic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\X/ Amiga rulez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