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assic Solitaire V1.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 1992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 Perry Rosenbo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ox 3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ntirna Sou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ictoria,  31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ustral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cumentation Version - August 19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Solitaire, Tut's Tomb, Golf and Aces Up have been completed a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 date. Please do not register for the complete set of g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unless you are prepared to wait for the other games!).  Users who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Solitaire or Tut's Tomb will be able upgrade their registration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games are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come to Classic Solitaire, also known in some countries as 'Klondike'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version came about because I wanted to put some card games tog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ne package which are of a high quality and presentation, and whic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y to play.  I'm confident that I have achieved my goals, and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enjoy Classic Solitaire.  Classic Solitaire is the first of the s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s in this package.  Other games include Cruel, Tut's Tomb, Gol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i-Peaks and Cleopatra.  More games may be added to the package as (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I say, "if") I get motivated to write new ones.  Registered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special privileges - see the information about Registration nea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 of this documentation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Note about this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le accompanies both the Shareware version and Registered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ic Solitaire.  Differences between the two versions will b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ver appropriate.  This means that I only need to maintain on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documentation (mainly because I hate writing documentation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ing only one version of the documentation will also show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s what you are missing by not registering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ystems Supp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game was developed and compiled using AMOS and AMOS Compiler (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uorpress) version 1.35, which supports Workbench 1.3, 2, and 3.  This me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is game should work on A500, A600, A1200, A2000, A3000 and A4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hines.  I do my best to support machines available at the ti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ing the game, however I obviously cannot test every aspect of the gam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 machine.  If for some reason the game doesn't work, check the 'Troubles?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below, and send me a polite letter, and I'll see if I can hel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viously, registered users get priority.  Abusive letters (such as one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 from England) will get no respon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ople who write shareware and public domain software do so because they enjo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- abuse will only result in LESS software being developed for public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can't hope to make our shareware profitable, but we do hope that w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ected for our efforts.  End of serm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nges from Version 1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01 is a minor update to version 1.00.  Version 1.01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iled with the AMOS V1.35 compiler, which means that it should run on A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s without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included in Version 1.01 is one small bug fix.  With Verson 1.00,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nd Game" was selected from the menu, it was still possible to click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d.  This has been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assic Solita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bject of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bject of Classic Solitaire is to move all of the cards from the d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laying area onto the piles marked "Suits".  One pile of card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for each of the four suits.  If you manage to form fours piles (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ach suit) consisting of all 52 cards, you have won (which is eas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id than don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cards are dealt, you will see seven columns of cards,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number of cards in each column.  Column one has one card,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has two cards, and so on.  The top card in each column is shown 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permitted to move any face up card from one column to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ing that the card you are moving is one less in denomination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 different colour to the card you are moving it to.  For example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move a black nine onto a red ten, or a red Queen onto a black 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ing a card will move that card, and any other face up cards which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same column and below the card you are mov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a King (of any colour) may be moved to a column which is emp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s may be moved to a suit pile providing that the top card on the s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le is of the same suit, and one less in denomination than the car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moving.  If the suit pile is empty, only an Ace may be moved t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ther words, you are trying to build four piles of cards, from 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ugh to King in each su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only move one card at a time to a suit p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game is dealt, you will see the deck of cards with the top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deck shown face up.  Cards may be moved from the deck to eith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umns or a suit pile, using the same rules as listed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ing on the deck will turn over the next card or third car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k, depending on the option selected in the "Settings" screen (Draw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disabled for the Shareware Vers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get to the end of the deck, clicking on the space will fli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k over, and you can go through the deck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ame is over when all cards have been moved to the suit pile, or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no more valid mo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ow to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mouse clicks are required to play Classic Solitai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ove a card from one position to another, click on the card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sh to move, then click on the destination lo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moving a card to a suit pile, you can double click on the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sh to move (when moving an Ace, Classic Solitaire will fi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available suit pile and put the Ace ther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flip over the next available card in the deck, click on the de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urn over the deck when the deck is finished, click on the space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ck w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umber of menu items are available with Classic Solitaire.  Click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ight mouse button will make the menus appear.  The menus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ed to appear wherever the mouse pointer is currently lo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menu items are coloured dark green and will change colou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ght green when they are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grey menu item means that the item is not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vailable menu Bar looks something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Solitaire | Options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 the "Solitaire" menu item, there is a submenu wich looks simila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Solitaire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End Game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New Game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About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Credits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Quit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lect this to End the current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this menu item to begin a new game (when the previous game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ded).  This menu item is not available when playing a current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splays information about Classic Solita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d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y credits screen - I've got people to than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can I say? Quit means exit, scram, Outahere, vamoose, goodby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Ausgang" for my German speaking frie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 the "Options" menu bar item, there is a sub menu which looks simi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 Options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Sound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Settings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 (On, Of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ng "Sound" will pop up a sub menu to allow you to turn the soun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r off.  The current status is marked by a ti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menu item to change the settings for Classic Solitair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enu item is not available until the current game is comp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ttings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ems which can be altered from the settings screen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s are available to turn the sound on or off (this will al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 menu items described above).  The pitch of the bell which sou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 card is selected (Bell 1) and the pitch of the bell which sou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card is placed (Bell 2)  can be adjusted using slider bar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olume of the sound can also be adjusted using a slider b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r three - determines how many cards are to be flipped when cli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deck.  If draw three is selected, every third card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.  If draw one is selected, every card will be displayed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ick on the deck.  (Draw one only is available in the Shareware Vers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, Three or Many - controls the number of times that Classic Solita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llow you to go through the deck.  ("Many" is disabl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areware Vers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, Outline or Card - this setting determines how the mouse point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 after clicking on the first card.  The standard mouse pointer i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itself, or in conjunction with a card outline, or an imag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lected c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or Off - if this option is set "On", the title screen will be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starting Classic Solitaire.  When set to "Off" the titl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kipped (Disabled in the Shareware Version - I'm going to make you s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rough the title unless you register!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a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ing on the "Backs" button allows you to select which of the 13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s you wish to display during your game.  Once selected, this back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used until you "Quit" (in the case where you don't save your setting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until you select another card back.  To select a card back, just c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back you want.  To use random card backs (ie,have Classic Solita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oose one at random for you) click on the box marked "Random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 ability to select card backs is disabled in the Shareware Version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"Random" option appli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ing on this button resets everything back to the default valu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fault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und -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ll1 - 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ll2 - 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olume - 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itle -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raw -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es -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acks - Rand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ointer - Out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This button is disabled in the Shareware Vers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button saves your solitaire settings to disk.  They are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oaded and used next time.  (Disabled in the Shareware Vers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button allows you to use your settings, without saving them to dis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y will be lost when you "Quit" from Classic Solitai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hareware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lready registered, then ignore this se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areware version of Classic Solitaire differs from the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in a number of w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</w:t>
        <w:tab/>
        <w:t xml:space="preserve">Some features have been disabled in the shareware vers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gistered users ha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  <w:tab/>
        <w:t xml:space="preserve">unlimited passes through the deck (the shareware version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ly one or three passes through the deck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  <w:tab/>
        <w:t xml:space="preserve">the option to choose the card back which they would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played (the shareware version chooses them at random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  <w:tab/>
        <w:t xml:space="preserve">the ability to skip the title screen (although it's such a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itle screen, I don't know why anyone would want to skip over it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  <w:tab/>
        <w:t xml:space="preserve">the option to draw one or draw three cards from the deck (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areware version only allows you to draw three card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</w:t>
        <w:tab/>
        <w:t xml:space="preserve">The shareware version has a message which flashes up at ran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hile playing the game, to remind you (just in case you need remind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at the version of the game you are playing is Shareware.  This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 come up on the registered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</w:t>
        <w:tab/>
        <w:t xml:space="preserve">Registered versions of Classic Solitaire contain the n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erson who registers in the title screen, and the "About" screen (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veryone who registers has their own personal copy of the gam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</w:t>
        <w:tab/>
        <w:t xml:space="preserve">The Shareware version of Classic Solitaire is not supported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ther words, if there is a problem, I'll fix it in the Regis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ersion, and registered users will receive the fi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</w:t>
        <w:tab/>
        <w:t>The Shareware version of Classic Solitaire is 'crunched' on the dis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reduce the amount of space required for coverdisks, PD librari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lletin Boards and so on.  The process of uncrunching caus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loured lines on the screen when you start the game.  Regis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rs will receive an 'uncrunched' version of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rouble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problems seem to be caused by low memory.  If you notice that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not refreshing correctly, or that the menu bar doesn't disappear, you'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 memory problems.  Most games these days are designed to work in 1M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mum, and this game is no different.  If you have 1Mb or more and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still presenting problems (especially after you have been playing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for some time), then the memory may be fragmented.  Try closing down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programs, or closing down the game and restart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ther problem which I have heard of can occur on Workbench 2 and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 systems.  On these systems, it is possble to change the default fo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hing other than 'Topaz 8'.  This game was written using the default Topa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 font, so if you notice that text does not fit properly in boxes or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, you may need to alter your Workbench setting and restore 'Topaz 8'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ault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gistration Detai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lready registered, then ignore this section.  There ar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 you have if you wish  to Register.  You ma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</w:t>
        <w:tab/>
        <w:t>Register for Classic Solitair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 have the option of registering for Classic Solitaire on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hich will provide you with the Registered version of the game,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hanges or bug fixes, and the next major upgrade.  This means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ceive all versions 1.xx and version 2.00, if I write it.  I'm ho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at the game is so good that there will never be a need for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</w:t>
        <w:tab/>
        <w:t>Register for the complete pack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must be the best value in Amiga card games of all time!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o register for the complete package will receive registered ver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all of the card games in the set, any changes or bug fixes for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mes in the set,  and the next major upgrade for each game in the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addition, I'll also send you registered versions of any new 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mes I add to the set.  This means that you will receive all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.xx and version 2.00 (if and when they are written) for all g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urrently in the set, and registered versions of any new games which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 to the set.  For details on which card games are currently sup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the set, see the section below titled "The complete packag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ice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gister for either Classic Solitaire only, or for the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age, send the appropriate amount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Perry Rosenbo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Box 3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Wantirna Sou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Victoria, 31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USTRAL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ake registration easier, you can send local currency (cash please)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amou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lassic Solitaire Only</w:t>
        <w:tab/>
        <w:t>Complete Pack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stralia</w:t>
        <w:tab/>
        <w:tab/>
        <w:t>$10.00</w:t>
        <w:tab/>
        <w:tab/>
        <w:t>$20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Zealand</w:t>
        <w:tab/>
        <w:tab/>
        <w:t>$15.00</w:t>
        <w:tab/>
        <w:tab/>
        <w:t>$30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gland</w:t>
        <w:tab/>
        <w:tab/>
        <w:tab/>
        <w:t>5.00</w:t>
        <w:tab/>
        <w:tab/>
        <w:t>10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ted States</w:t>
        <w:tab/>
        <w:tab/>
        <w:t>$10.00</w:t>
        <w:tab/>
        <w:tab/>
        <w:t>$20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rmany</w:t>
        <w:tab/>
        <w:tab/>
        <w:tab/>
        <w:t>Dm 10,00</w:t>
        <w:tab/>
        <w:t>Dm 20,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ada</w:t>
        <w:tab/>
        <w:tab/>
        <w:tab/>
        <w:t>$10.00</w:t>
        <w:tab/>
        <w:tab/>
        <w:t>$20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send cash only, as our banks act like robbers and can charge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6.00 to change a cheque!  Cheques in Aus$ drawn on an Australian Bank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acceptable.  Prices for each individual country are based mainly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rent exhange rate that the country has with Australi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so inexpensive for the complete package?  Because the high pri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lity Amiga games prevents many Amiga owners from buying games.  I p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ake my millions by asking for a fair registration fee from f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iga Users, and registering thousands of users, instead of ripping of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w people.  Also, I've tried to make the whole process as painles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 by putting in local currency values for countries where I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of my previous games have been.  I understand that not ever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ppens to have a few Australian dollars sitting in their cookie ja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, that's the plan, and those are the reasons - The rest is up to you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tribution of Classic Solitair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ther boring terms and cond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AREWARE Version of Classic Solitaire may be freely distribu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ing this documentation file accompanies the game.  Neither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this documentation may be altered in any way without the Autho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ten permission.  No more than a reasonable fee for copy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should be charged for the Shareware Version of Clas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litai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ed Versions of Classic Solitaire are provided only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 and are not to be copied or distributed unde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umstances, unless prior permission has been provided in writing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 (after all, a great deal of time has gone into writing this gam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itle screen and the "About" screen clearly states whether the gam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playing is the shareware version or registered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omplete Pack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time of writing this documentation, one game has been fully comp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I intend to produce a package with a minimum of SIX games. 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include Classic Solitaire (Klondike), Cruel, Tut's Tomb, Tri Peaks, Golf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leopatra.  If you have some thoughts on particular games which you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to see included in the package, then please write to m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sincere thanks go to the following peo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se and James (my wife and son) for putting up with the amount of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pend writing card games, shoot'em up's and thinking games.  A two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ld can really test the error handling qualities of a piece of softwa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rew Kreibich for finding bugs (not that I really want to thank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finding bugs), and for his ideas and some of the code (such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routin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e Katoll (Germany) for his many faxes, letters and the transl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ocument into Germ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la Katoll (Germany) for designing the Solitaire icon for this game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 is Copyright  1992, Ulla Katoll and is used with permiss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ic Solitaire is written using AMOS and compiled with the AM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iler, both of which are  Europ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 you to all who register.  As with my other games, I'll name you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next release of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assic Solitaire is Copyright  1992, 1993 by Perry Rosenboom, as a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d backs and the cards themselves (you wouldn't believe how long it t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raw them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ould like a special version for release on a coverdisk, then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 to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program in AMOS and would like to use the cards that I've desig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your own games, then please let me know when you regist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