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R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RIKEBALL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) 1992/1993 A.J.RA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DESIGN AND PROGRAMMING BY A.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ICS BY A.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MUSIC AND SOUND BY A.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DITIONAL GRAPHICS BY S.RACHAEL &amp; J.SAV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ODOR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 1.3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1 ME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COMPATIBLE (SEE SEPARAT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WILL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ONITOR/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HEARING (FOR THE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keball is a version of baseball with a few ru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the game first set the number of innings to be played. (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s page the player and computer skill are not yet working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orking on a 1 player gam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me commences you will see a normal baseball pitch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in the relative positions as in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#1: Joystick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#2: Joystick po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Pitching/Fie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i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+FIRE   - Slow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+FIRE - Fast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E      - Medium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e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ions + NO Fire = Run in releva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e = Throw ball i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ers on the bases CANNOT run, but only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Ba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 = Swing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hit the strength of the ball will depend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ow, so if a slow ball was thrown, when hit the ball will 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distance. To make it so a pitcher not wanting to conced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has no advantage, I have it so when batting if your joystick i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ion as the pitcher, an extra fast ball is th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 greater chance of a hom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ball is hit by the batter, he will automatically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the bases. For each base that is run through a ru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tra run is also given for a `home run' ( four base runs +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elder tags a base before the runner then that runner is out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uns scored are counted. While fielding to make it more skilful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so a NON BASE fielder CANNOT tag a base, but must be THR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on the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ree players on each team are out then that inning is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ll innings are complete the team with the highest score wins.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n't work that one out your 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just take this opportunity to apologise for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y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on sampled speech in the program (access to a samp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NE bug that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y explanation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o greetings etc. (or I think you should be thankful of that on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music, I know its terrible but its due to too much expo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ure on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Not being able to think of any thing els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HING ELSE,HAVE FU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plaints,bugs,ideas,offers for pitch advertising space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donations for all my hard work (over two months of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atefully received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Ros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en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71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"GIFTWARE" IE. IF YOU LIKE PLAYING IT AND SUDDEN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SISTABLE URGE TO GO OUT AND BUY ME A BOTTLE OF CIDER, A TRAPDOOR 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EXPANSION WITH CLOCK AND 50 MHZ FPU (A1200), A HIGH DENSIT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, A SOUND SAMPLER, A LASER PRINTER (ANY PRINTER ACTUALLY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, A VIDEO DIGITISER, A MONITOR OR ANYTHING I MAY FIND USEFU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P THEM IN THE POST AT THE ABOVE ADDRESS.THANKS!!!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HE AMOS SOURCE CODE FOR THIS GAME THEN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 (STAMPED ADDRESSED JIFFY BAG) AND A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 and just one more thing.In virtually all comp magazine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y all tend to say that Sensible soccer is better than Kick Off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y all on drugs or something? That is not just my opinion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inion of EVERY other Amiga owner I know.And as for Goal not be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....Get real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