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AN BE DISPLAYED OR PRINTED ONLY!  IF CANNOT BE EDI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y Data Products &amp; Larry L. Myers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- The Note Writer V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,1991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"W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was originally written for a friend's teenage daughter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ly hurt in a auto accident and now only has use of one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ne hand (we called it "W" to cut down on her key-strokes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ll functions of the program "one key" functions (no Ctrl t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that) because she could not press two keys simultaneous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simple "electronic typewriter" that allows her, a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to type, edit and print letters of up to around 50K bytes (thi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ocument is under 7K, so you can see just how many pag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write).  We did not charge our friend for the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o we are not charging you for it's use (if it'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use only). If you are a business, government offic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, you MUST register @ $20 per user (site lic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).  The program is Copyrighted and we do not authoriz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r re-naming of W.  We do grant individual FREE use of 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courage you to copy it for YOU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ILL "W"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will save your letter for future use. W provides for multiple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pages.  W does allow for editing.  W does "Word Wrap". W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the letter until you tell it  not to  (if  you  want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basic letter to several people, print the first copy, say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sked if you want to repeat the letter, make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hanges, print it, say "Y", etc.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cent change made to "W" makes it a very effective "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" (which means it can be used to make or edit straight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s such as Batch Files).  The change is that we now st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oft" carriage return that is normally used in "Word Wrapp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vert them to "Hard" carriage returns (as though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ter".  The "ASCII" feature is activated if you elect to sav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s "ASCII" versus "FORMATTED" when asked to decide.  So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word processor and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W by entering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will ask you for a file name to bring in for editing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ess 'Enter' to open a new file.  If you want to edit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 not remember the exact name you gave it, just press the 'F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nd a list of your files will be displayed.  Use the 'Up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own' Arrow keys to move the marker to the file you wish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'S' key to &lt;S&gt;elect it, or press the 'A' key to &lt;A&gt;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list and return to the File Name Entry Screen. W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Entry Screen you may quit W and return to DOS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s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en using a prior version of W, your file name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n the above "Select or Abort" screen because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holds  the  names  in  a database file (new documen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added to the database).  To add your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simply bring them up in 'Edit' mode and then 'Save'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ause the file names to be added to the database.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into the "Select Abort" screen and press F2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and description.  This method will not sav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that does not exist in the same directory or floppy d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starting a new document and you are now facing a blank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typing -  W does do "word-wrapping", so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tch your line lengths (just start typing and W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carriage returns  for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will scroll to new blank lines when you type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screen (a dynamic display at the top of the screen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hat Page, Line and Column you are at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e a mistake in a line already typed, use your arrow keys (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 left and right) to go to the error then press the "Insert"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what is in error and type in the correction.  If "Insert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, anything you type in will "over-write" whatever is pres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With "Insert",  what you type in will be "inser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ver the cursor is at.  If you have "deleted" a word (or wo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ne length if off, just press F9 and the paragrap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formed" to new line lengths.  If you are adding words, and W s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ine would be too long, W will automatically "reform"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If you are editing a document previously saved in "ASC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, F9 will not reform a paragraph, but adding new w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excessive line lengths to be "word wrapped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commands that you can use to move throught you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ne Line..................................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e Line..............................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ne character.........................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ne character.......................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ne Word.............................^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ne Word...........................^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current Line........................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current Line...............................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Letter.............................^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etter....................................^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Up........................................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Down......................................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editing/writing(saves data)................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editing/writing (does not save data)........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urrent line................................^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right..................................^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 paragraph...................................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your letter, press F10.  If the lett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" letter (not in the database), you will be first ask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is to be saved as "FORMATTED" or "ASCII". "FORMATTED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 all the "soft" carriage returns and allow for future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-editing the letter.  Select "ASCII" to convert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pure "ASCII FILE" with hard carriage returns (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atch files and/or program files). Next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r letter a name (up to 8 characters plus a period (.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3 more characters). Now you will be asked to ente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contents (this will help you la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remember what you called the letter to aunt Ethel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ey, a "Command Box"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P" to print your l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E" to edit it (you will be  placed back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delete a file (you must first b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screen and then you press "D" for delete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at you wish to the delete the file and the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Q" to Quit any further work on the file you are in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Name Entry Screen. If you press "Q",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ave the file you have been working on. (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sc' to get to this point, you will be returned to the F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If F10 was press, you will be asked if you wish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.) If YES, and the file is new and does not yet have a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enter a name to save it under. Onc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FNES you may either enter a new file name to 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letter, or press 'Esc' to exit W and return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 are a maximum of 8 characters plus an optional 3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(ie, XXXXXXXX.XXX). Remember, if you use the 3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ion, put a "period" between the file name and the extention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enter 12 characters, instead of 8 + . + 3, the la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be dropp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after you first start W, you decide that you do not want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letter or edit an old one after all, press "Esc"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 back to the File Name Entry Screen where you can eithe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ile name to edit, press Enter to start a new file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o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"P" and your printer is not "on-line"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ep" and ask you to put your printer on-line and press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W will print your letter in 60 line pages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has been printed, you will be asked if you want to "Repea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"Y", you will be placed back to line 1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rinted. You can use this mode to send the same letter to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eople, but with their names and address on i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"N" when asked if you want to Repeat, you will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the file.  If YES, and you have not previously nam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you will be asked to do so. You will then be placed bac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edit screen to begin a new letter (press 'Esc' to qu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you are, an eletronic typewriter that allows edi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ies of a document, and  "stores" your letter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 Quick, simple and easy to use with just one fi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ty Data Products has placed many products into the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Copyrighted but Free" (we own it, but you can use it for FRE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s to help bring computing enjoyment to the computing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 thousands of hours have been expended in wri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hese programs. If you enjoy the use of W - Th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, and you would like to keep the flow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, please send a small registration fee of $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y Data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son, MO 63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4)243-8483 or (800)776-3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314)243-6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FREE copy of our "Catalog-On-A-Disk", which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our "Shareware" software ( plus some of the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s) available through our company, please call or writ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indicate 5 1/4" or 3 1/2" disk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End of File 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