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/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t To:                                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inity Data Products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04 Old Cape Road, Suite 203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533          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ckson, MO 63755     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ntact Individual/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did you get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- The Note Writer?  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y    Description                  Unit Price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 - The Note Writer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    Single User Registration        $  5.00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ssouri Residents Sales Tax @ 6.225%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hipping    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 DUE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One:  _____ 5 1/4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