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file README_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LCOME TO THE WRITER'S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irst check to see that you have enough space on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bout 1,000,000 bytes, or about 1 mega byte.  Then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 Place your diskette into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should contain the self-extracting program "WEPACKS.EXE"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Writer's Editor is compressed.  From the floppy diskette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then the hard drive letter and the path to the new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press [Enter]. This will extract the Writer's Editor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your hard drive. It may take a few minutes.  Example,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want to create is "WE", you'd type "MD WE" and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 your hard drive.  Then, while you are on your floppy drive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following: "WEPACKS C:\WE" and then press [Enter].   C: is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. It will then take about a minute for the files to inst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that simple.  Once this is done you are ready to beg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er's Editor. Another method of installation is to make su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mega bytes, then copy the self-extracting program WEPACKS.EX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created directory and simply type the name "WEPACKS"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The editor will then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read the INTRO.EXE program by typing INTRO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rein you will find details on how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RITER'S EDITOR version 2.0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RITE.EXE (Name typed at command line to star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ROEDITS.EXE (the heart of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ELPSELF.WRT (the help file accessed from within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LIST0.WRT through to LIST6.WRT (for spell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NDX0.WRT through to NDX5.WRT  (for spell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OMMON.WRT (for spell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MANUAL.DAT (The Writer's Editor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MANUA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SAMPLE.DAT (A sample file for your peru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SAMPLE.IDX (index file for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) README_.DOC (helps user get 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2) README.DOC (help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) REGISTER.DOC (Information on registration and 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) VENDOR.DOC (for 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4) REBUILD.EXE  (This file is used to rebuild inde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5) BROWSE.EXE (The Browse Version, you can freely distribut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6) PROALTED.EXE (The main program of the Brow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7) FILE_ID.DIZ (for BBS po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1 through 6 are required for the Write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ffered in shareware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ffered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est Of Luc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ohn Alway,   8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Ŀ�������������������������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       �  ��� 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  �  O    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O ���������Ŀ�      ��� 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� �         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Ĵ    O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�    �   �   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