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WordMaster Function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 | Go to DOS Shell    | -----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 | Change Directory   | -----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| Help Sections      | Restore Lin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| Command Help       | Pull-Down Menus    |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 | Set Right Margin   | Search &amp; Repla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 | Set Left Margin    | Search &amp; Use Macr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| Margin at Cursor   | Search for Patter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| Reformat Paragraph | Find Next Occurence|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 | Delete Block       | Begin Block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 | Read File as Block | Move Bl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| Write Blck as File | Copy Bl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| Block Word         | End Block          |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 | Load Macro File    | Close Windo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 | Save Macros to File| Move Up Windo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| Edit Macros        | Move Down Wind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| Macro Menu         | Open Window        |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 | -----              | File Director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 | Print File         | Edit Another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     | Save/Exit          | Write to Named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| Save/Continue      | Open File          |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      F2          F3          F4          F5           F6          F7          F8          F9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+-----------+-----------+------------+-----------+-----------+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| DOS Shell | ---       | Right Marg| Search/Rep| Del Block  | Begin Blck| Ld MacFile| Close Win | ---       | File Di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| Ch Dir    | ---       | Left Marg | Search/Mac| Read File  | Move Block| Save Macro| Up Win    | Print     | Edit Ne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| Help Summ.| Rest.Line | Marg/Curs | Search    | Write Blck | Copy Block| Edit Macro| Down Win  | Save/Exit | Name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md. Help | Menus     | Reformat  | Find Next | Block Word | End Block | Macro Menu| Open Win  | Save File | Open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+-----------+-----------+-----------+------------+-----------+-----------+-----------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this will print out in a size suitable for eas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characters for compressed printing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beginning of the table and again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  It is useful to print this out to have to refer to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earning the function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earlier versions of WordMaster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unction key assignments have been changed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upon careful evaluation of us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