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ASP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is an organization of software authors,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nd bulletin board system (BBS) operators,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shareware.  One way ASP helps you,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is its Ombudsman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Timp Software hope you never have a problem with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.  If you do have a problem, then please write us at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100 North Orem Utah 84057-4910 USA.  But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someone else, then do try the ASP Ombudsm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ion of Shareware Professionals (ASP) memb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 ASP wants to make sure that sharewar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can't resolve a shareware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the member directly, then the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doesn'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SP Ombudsman in one of two ways.  (1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, 545 Grover Road, Muskegon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.  (2) You may send a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70007, 353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NFO.DOC Page 1 o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